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К О Н К У Р С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 xml:space="preserve">за финансирање </w:t>
            </w:r>
            <w:r>
              <w:rPr>
                <w:color w:val="000000"/>
                <w:sz w:val="28"/>
                <w:szCs w:val="28"/>
                <w:lang w:val="sr-RS"/>
              </w:rPr>
              <w:t>промоције и презентације аутентичних обележаја ромске националне заједнице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у општини Оџ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у 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CS"/>
              </w:rPr>
              <w:t>. годи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/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rFonts w:eastAsia="Verdana" w:cs="Verdana" w:ascii="Verdana" w:hAnsi="Verdana"/>
                <w:bCs/>
                <w:color w:val="FF0000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за финансирање пројеката </w:t>
            </w:r>
            <w:r>
              <w:rPr>
                <w:color w:val="000000"/>
                <w:sz w:val="28"/>
                <w:szCs w:val="28"/>
                <w:lang w:val="sr-RS"/>
              </w:rPr>
              <w:t>промоција и презентација аутентичних обележаја ромске националне заједнице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у општини Оџ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у 2023. годи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val="sr-Latn-RS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19"/>
      </w:tblGrid>
      <w:tr>
        <w:trPr>
          <w:trHeight w:val="7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R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финансирање: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5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организовање културних, образовних, спортских и других манифестациј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B0F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19"/>
      </w:tblGrid>
      <w:tr>
        <w:trPr>
          <w:trHeight w:val="7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  <w:lang w:val="sr-Latn-RS"/>
              </w:rPr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R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9"/>
      </w:tblGrid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"/>
        <w:gridCol w:w="22"/>
        <w:gridCol w:w="8514"/>
      </w:tblGrid>
      <w:tr>
        <w:trPr>
          <w:trHeight w:val="43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 xml:space="preserve">3   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5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>4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2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tLeast" w:line="202" w:before="54" w:after="0"/>
              <w:ind w:right="1148" w:hanging="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Општи циљ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фични циљ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r-Latn-RS"/>
              </w:rPr>
            </w:pPr>
            <w:r>
              <w:rPr>
                <w:rFonts w:cs="Verdana" w:ascii="Verdana" w:hAnsi="Verdana"/>
                <w:b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8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Циљна груп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CS" w:eastAsia="en-GB"/>
              </w:rPr>
              <w:t>Очекивани резултати</w:t>
            </w:r>
            <w:r>
              <w:rPr>
                <w:b/>
                <w:bCs/>
                <w:color w:val="000000"/>
                <w:lang w:val="en-ZA" w:eastAsia="en-GB"/>
              </w:rPr>
              <w:t>:</w:t>
            </w:r>
            <w:r>
              <w:rPr>
                <w:b/>
                <w:bCs/>
                <w:color w:val="000000"/>
                <w:lang w:val="sr-RS" w:eastAsia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  <w:lang w:val="sr-RS"/>
              </w:rPr>
              <w:t xml:space="preserve">Учесници: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sr-Latn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sr-Latn-R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eastAsia="Verdana" w:cs="Verdana" w:ascii="Verdana" w:hAnsi="Verdana"/>
          <w:sz w:val="20"/>
          <w:lang w:val="sr-Latn-RS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Као овлашћено лице подносиоца пријаве прихватам д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општинска управа општине Оџац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ава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пштинској управи Оџаци, </w:t>
            </w:r>
            <w:r>
              <w:rPr>
                <w:lang w:val="sr-CS"/>
              </w:rPr>
              <w:t>Кнез Михаијлова 24 Оџаци 25250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пштинској управи Оџаци, </w:t>
            </w:r>
            <w:r>
              <w:rPr>
                <w:lang w:val="sr-CS"/>
              </w:rPr>
              <w:t>Кнез Михаијлова 24 Оџаци 25250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Као овлашћено лице подносиоца пријаве обавезујем се да ћу буџетској инспекцији и ревизији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пштинске управе општине Оџац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ла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пштина Оџаци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Yiv1608756306msonormal">
    <w:name w:val="yiv160875630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1:00Z</dcterms:created>
  <dc:creator>bojan.greguric</dc:creator>
  <dc:description/>
  <cp:keywords/>
  <dc:language>en-US</dc:language>
  <cp:lastModifiedBy>Lenovo</cp:lastModifiedBy>
  <cp:lastPrinted>2013-06-18T11:58:00Z</cp:lastPrinted>
  <dcterms:modified xsi:type="dcterms:W3CDTF">2023-03-15T11:31:00Z</dcterms:modified>
  <cp:revision>2</cp:revision>
  <dc:subject/>
  <dc:title>Број:</dc:title>
</cp:coreProperties>
</file>