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 w:eastAsia="en-US"/>
        </w:rPr>
        <w:drawing>
          <wp:inline distT="0" distB="0" distL="0" distR="0">
            <wp:extent cx="409575" cy="5715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ПШТИНСКА УПРАВА ОПШТИНЕ ОЏАЦ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дељење за урбанизам, стамбено-комуналне 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мовинско-правне послове </w:t>
      </w:r>
    </w:p>
    <w:p>
      <w:pPr>
        <w:pStyle w:val="Normal"/>
        <w:ind w:right="-805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БРОЈ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ROP-ODZ-19381-ISAW-1/2021</w:t>
      </w:r>
    </w:p>
    <w:p>
      <w:pPr>
        <w:pStyle w:val="Normal"/>
        <w:ind w:right="-805" w:hanging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аводни број: 351-247/2021-01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ана: 28.06.2021.године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sr-RS"/>
        </w:rPr>
        <w:t>ОЏАЦИ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 xml:space="preserve">Одељење за урбанизам, стамбено-комунално и имовинско-правне послове Општинске управе Оџаци, на захтев Ристић Станко 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(јмбг 2006943810090) из Српског Милетића, ул. Јабланичка бр. 49,</w:t>
      </w:r>
      <w:r>
        <w:rPr>
          <w:rFonts w:cs="Calibri" w:ascii="Calibri" w:hAnsi="Calibri"/>
          <w:sz w:val="22"/>
          <w:szCs w:val="22"/>
          <w:lang w:val="sr-RS"/>
        </w:rPr>
        <w:t xml:space="preserve"> за издавање Решења о одобрењу извођења радова, на основу члана 8.ђ Закона о планирању и изградњи („Службени гласник РС“,  број 72/09, 81/09, 64/10-УС,24/2011, 121/12, </w:t>
      </w:r>
      <w:r>
        <w:rPr>
          <w:rFonts w:cs="Calibri" w:ascii="Calibri" w:hAnsi="Calibri"/>
          <w:sz w:val="22"/>
          <w:szCs w:val="22"/>
          <w:lang w:val="sr-RS" w:eastAsia="en-US"/>
        </w:rPr>
        <w:t>42/13-УС,</w:t>
      </w:r>
      <w:r>
        <w:rPr>
          <w:rFonts w:cs="Calibri" w:ascii="Calibri" w:hAnsi="Calibri"/>
          <w:sz w:val="22"/>
          <w:szCs w:val="22"/>
          <w:lang w:val="sr-RS"/>
        </w:rPr>
        <w:t>50/13-УС, 98/13,132/14, 145/14, 83/2018, 31/2019, 37/2019, 9/2020 и 52/2021), члана 28. Правилника о поступку спровођења обједињење процедуре електронским путем („Службени гласник РС“ број 68/2019), члана 19. Одлуке о организацији Општинске управе Оџаци („Службени лист општине Оџаци“, бр.20/2017)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решења број 03-19- 10-2/2021-02, доноси: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805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 Е Ш Е Њ Е</w:t>
      </w:r>
    </w:p>
    <w:p>
      <w:pPr>
        <w:pStyle w:val="Normal"/>
        <w:spacing w:before="240" w:after="0"/>
        <w:ind w:right="-810" w:firstLine="7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дбацује се</w:t>
      </w:r>
      <w:r>
        <w:rPr>
          <w:rFonts w:cs="Calibri" w:ascii="Calibri" w:hAnsi="Calibri"/>
          <w:sz w:val="22"/>
          <w:szCs w:val="22"/>
          <w:lang w:val="sr-RS"/>
        </w:rPr>
        <w:t xml:space="preserve"> захтев Ристић Станкa (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јмбг 2006943810090) из Српског Милетића, ул. Јабланичка бр. 49,</w:t>
      </w:r>
      <w:r>
        <w:rPr>
          <w:rFonts w:cs="Calibri" w:ascii="Calibri" w:hAnsi="Calibri"/>
          <w:sz w:val="22"/>
          <w:szCs w:val="22"/>
          <w:lang w:val="sr-RS"/>
        </w:rPr>
        <w:t xml:space="preserve"> извођење радова на </w:t>
      </w:r>
      <w:r>
        <w:rPr>
          <w:rFonts w:cs="Calibri" w:ascii="Calibri" w:hAnsi="Calibri"/>
          <w:b/>
          <w:sz w:val="22"/>
          <w:szCs w:val="22"/>
          <w:lang w:val="sr-RS"/>
        </w:rPr>
        <w:t>изградњи унутрашње гасне инсталације породичне стамбене зграде спратности П+1</w:t>
      </w:r>
      <w:r>
        <w:rPr>
          <w:rFonts w:cs="Calibri" w:ascii="Calibri" w:hAnsi="Calibri"/>
          <w:sz w:val="22"/>
          <w:szCs w:val="22"/>
          <w:lang w:val="sr-RS"/>
        </w:rPr>
        <w:t>, на катастарској парцел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бр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1319 К.О. Српски Милетић,</w:t>
      </w:r>
      <w:r>
        <w:rPr>
          <w:rFonts w:cs="Calibri" w:ascii="Calibri" w:hAnsi="Calibri"/>
          <w:sz w:val="22"/>
          <w:szCs w:val="22"/>
          <w:lang w:val="sr-RS"/>
        </w:rPr>
        <w:t xml:space="preserve"> површина парцеле 1778m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Oбјекат је категорије А, класификационе ознаке 111011, због неиспуњености формалних услова за поступање по истом.</w:t>
      </w:r>
    </w:p>
    <w:p>
      <w:pPr>
        <w:pStyle w:val="Normal"/>
        <w:ind w:right="-805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right="-805" w:hanging="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 б р а з л о ж е њ е</w:t>
      </w:r>
    </w:p>
    <w:p>
      <w:pPr>
        <w:pStyle w:val="Normal"/>
        <w:ind w:right="-805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истић Станкo (</w:t>
      </w:r>
      <w:r>
        <w:rPr>
          <w:rFonts w:cs="Calibri" w:ascii="Calibri" w:hAnsi="Calibri"/>
          <w:sz w:val="22"/>
          <w:szCs w:val="22"/>
          <w:highlight w:val="black"/>
          <w:lang w:val="sr-RS"/>
        </w:rPr>
        <w:t>јмбг 2006943810090) из Српског Милетића, ул. Јабланичка бр. 49</w:t>
      </w:r>
      <w:r>
        <w:rPr>
          <w:rFonts w:cs="Calibri" w:ascii="Calibri" w:hAnsi="Calibri"/>
          <w:sz w:val="22"/>
          <w:szCs w:val="22"/>
          <w:lang w:val="sr-RS"/>
        </w:rPr>
        <w:t>, обратиo се овом органу, преко пуномоћника, Хрњак Драган из Оџака, захтевом за издавање Решења о одобрењу извођења радова ближе описаних у диспозитиву овог закључка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з захтев, подносилац је приложио следећу документацију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right="-900" w:hanging="270"/>
        <w:jc w:val="both"/>
        <w:rPr/>
      </w:pPr>
      <w:r>
        <w:rPr>
          <w:lang w:val="sr-RS"/>
        </w:rPr>
        <w:t>Главна свеска идејног појекта израђена под бројем МР 833-21 од 20.06.2021. године, од стране „GHG inženjering“ Сомбор, Стапарсли пут C13 одговорно лице Беширевић Жељко, главни пројектант Беширевић Жељко дипл.инж.маш., лиценца ИКС бр. 330 8557 04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right="-900" w:hanging="270"/>
        <w:jc w:val="both"/>
        <w:rPr/>
      </w:pPr>
      <w:r>
        <w:rPr>
          <w:lang w:val="sr-RS"/>
        </w:rPr>
        <w:t>Идејни пројекат – свеска 6 – пројекат машинских  инсталација,   израђен под бројем МР 833-21 од 20.06.2021. године, од стране „GHG inženjering“ Сомбор, Стапарсли пут C13 одговорно лице Беширевић Жељко, одговорни пројектант Беширевић Жељко дипл.инж.маш., лиценца ИКС бр. 330 8557 04;</w:t>
      </w:r>
    </w:p>
    <w:p>
      <w:pPr>
        <w:pStyle w:val="Normal"/>
        <w:numPr>
          <w:ilvl w:val="0"/>
          <w:numId w:val="2"/>
        </w:numPr>
        <w:ind w:left="450" w:right="-900" w:hanging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уномоћ- овлашћење за подношење захтева;</w:t>
      </w:r>
    </w:p>
    <w:p>
      <w:pPr>
        <w:pStyle w:val="Normal"/>
        <w:numPr>
          <w:ilvl w:val="0"/>
          <w:numId w:val="2"/>
        </w:numPr>
        <w:ind w:left="45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Решење о одобрењу за прикључење ЈП „Србијагас“, 06-02-1/К-1100 од 28.05.2021. године;</w:t>
      </w:r>
    </w:p>
    <w:p>
      <w:pPr>
        <w:pStyle w:val="Normal"/>
        <w:numPr>
          <w:ilvl w:val="0"/>
          <w:numId w:val="2"/>
        </w:numPr>
        <w:ind w:left="450" w:right="-900" w:hanging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атастарско топографски план;</w:t>
      </w:r>
    </w:p>
    <w:p>
      <w:pPr>
        <w:pStyle w:val="Normal"/>
        <w:numPr>
          <w:ilvl w:val="0"/>
          <w:numId w:val="2"/>
        </w:numPr>
        <w:ind w:left="45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Копија плана катастарске парцеле 3451 К.О. Српски Милетић;</w:t>
      </w:r>
    </w:p>
    <w:p>
      <w:pPr>
        <w:pStyle w:val="Normal"/>
        <w:numPr>
          <w:ilvl w:val="0"/>
          <w:numId w:val="2"/>
        </w:numPr>
        <w:ind w:left="450" w:right="-900" w:hanging="27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епис листа непокретности бр.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sr-RS"/>
        </w:rPr>
        <w:t>723 К.О. Српски Милетић;</w:t>
      </w:r>
    </w:p>
    <w:p>
      <w:pPr>
        <w:pStyle w:val="Normal"/>
        <w:numPr>
          <w:ilvl w:val="0"/>
          <w:numId w:val="2"/>
        </w:numPr>
        <w:ind w:left="450" w:right="-900" w:hanging="27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оказ о уплати прописаних такси и накнада за Централну евиденцију.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 пријему захтева, овај орган проверио је испуњеност формалних услова за поступање по захтеву, прописаних чланом 27. и 28. Правилника о поступку спровођења обједињене процедуре електронским путем („Службени гласник РС“, бр. 68/2019) и то: 1) да ли је надлежан за поступање; 2) да ли је подносилац захтева лице које може бити инвеститор те врсте радова; 3) да ли је захтев поднет у прописаној форми и да ли садржи све прописане податке; 4) да ли је уз захтев приложен доказ о уплати прописане таксе и накнаде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а основу увида у електронски поднет захтев, овај орган је утврдио следеће:</w:t>
      </w:r>
    </w:p>
    <w:p>
      <w:pPr>
        <w:pStyle w:val="Normal"/>
        <w:ind w:right="-90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autoSpaceDE w:val="false"/>
        <w:ind w:left="0" w:right="-90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Увидом у лист непокретности приложен уз захтев и Идејни пројекат утврђено је да наведена документација није усаглашена у смислу спратности објекта који је предмет прикључ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autoSpaceDE w:val="false"/>
        <w:ind w:left="0" w:right="-90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Број катастарске парцеле у приложеној употребној дозволи којом се доказује спратност објекта и у осталој документацији није идентичан. Потребно је у усаглашеном захтеву доставити уверење о идентификацији парцеле или лист непокретности у којој је уписана исправна спратност објекта.</w:t>
      </w:r>
    </w:p>
    <w:p>
      <w:pPr>
        <w:pStyle w:val="Normal"/>
        <w:ind w:right="-90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Како захтев садржи горе наведени недостатак, у складу са чланом 28. став 6. Правилника о поступку спровођења обједињене процедуре електронским путем („Службени гласник РС“, бр. 68/2019), одлучено је као у диспозитиву овог закључка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ко подносилац захтева у року од десет дана од пријема овог закључка, а најкасније 30 дана од дана његовог објављивања на интернет страници надлежног органа, поднесе нов, усаглашен захтев и отклони све недостатке (приложи правоснажну употребну дозволу или правоснажно решење о озакоњењу), не доставља се документација поднета уз захтев који је одбачен, нити поново плаћа административну таксу и накнаду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дносилац захтева може само једном искористити право на подношење усаглашеног захтева без обавезе достављања документације поднете уз захтев.</w:t>
      </w:r>
    </w:p>
    <w:p>
      <w:pPr>
        <w:pStyle w:val="Normal"/>
        <w:ind w:right="-900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ind w:right="-900" w:firstLine="72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b/>
          <w:bCs/>
          <w:sz w:val="22"/>
          <w:szCs w:val="22"/>
          <w:lang w:val="sr-RS"/>
        </w:rPr>
        <w:t xml:space="preserve">ПОУКА О ПРАВНОМ ЛЕКУ: </w:t>
      </w:r>
      <w:r>
        <w:rPr>
          <w:rFonts w:cs="Calibri"/>
          <w:sz w:val="22"/>
          <w:szCs w:val="22"/>
          <w:lang w:val="sr-RS"/>
        </w:rPr>
        <w:t>Против овог решења може се изјавити приговор надлежном Општинском већу општине Оџаци, путем Централног информационог система, у року од 3 дана од дана пријема истог, кроз Централни информациони систем за електронско поступање у оквиру обједињене процедуре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Руководилац Одељења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Татјана Стаменковић дипл.грађ.инж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8:00Z</dcterms:created>
  <dc:creator>Home</dc:creator>
  <dc:description/>
  <cp:keywords/>
  <dc:language>en-US</dc:language>
  <cp:lastModifiedBy>Home</cp:lastModifiedBy>
  <cp:lastPrinted>2021-06-28T19:23:00Z</cp:lastPrinted>
  <dcterms:modified xsi:type="dcterms:W3CDTF">2021-06-29T08:48:00Z</dcterms:modified>
  <cp:revision>36</cp:revision>
  <dc:subject/>
  <dc:title> </dc:title>
</cp:coreProperties>
</file>