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inline distT="0" distB="0" distL="0" distR="0">
            <wp:extent cx="409575" cy="5715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ПШТИНСКА УПРАВА ОПШТИНЕ ОЏАЦ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ељење за урбанизам, стамбено-комуналне 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мовинско-правне послове </w:t>
      </w:r>
    </w:p>
    <w:p>
      <w:pPr>
        <w:pStyle w:val="Normal"/>
        <w:ind w:right="-805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ROP-ODZ-19097-ISAW-1/2021</w:t>
      </w:r>
    </w:p>
    <w:p>
      <w:pPr>
        <w:pStyle w:val="Normal"/>
        <w:ind w:right="-805"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водни број: 351-240/2021-01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ана: 28.06.2021.године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ОЏАЦИ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Одељење за урбанизам, стамбено-комунално и имовинско-правне послове Општинске управе Оџаци, на захтев Стојановић Габријеле 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(јмбг 0112980815075) из Оџака, ул. Кнез Михгајлова бр. 65,</w:t>
      </w:r>
      <w:r>
        <w:rPr>
          <w:rFonts w:cs="Calibri" w:ascii="Calibri" w:hAnsi="Calibri"/>
          <w:sz w:val="22"/>
          <w:szCs w:val="22"/>
          <w:lang w:val="sr-RS"/>
        </w:rPr>
        <w:t xml:space="preserve"> на основу члана 8.ђ Закона о планирању и изградњи („Службени гласник РС“,  број 72/09, 81/09, 64/10-УС,24/2011, 121/12, </w:t>
      </w:r>
      <w:r>
        <w:rPr>
          <w:rFonts w:cs="Calibri" w:ascii="Calibri" w:hAnsi="Calibri"/>
          <w:sz w:val="22"/>
          <w:szCs w:val="22"/>
          <w:lang w:val="sr-RS" w:eastAsia="en-US"/>
        </w:rPr>
        <w:t>42/13-УС,</w:t>
      </w:r>
      <w:r>
        <w:rPr>
          <w:rFonts w:cs="Calibri" w:ascii="Calibri" w:hAnsi="Calibri"/>
          <w:sz w:val="22"/>
          <w:szCs w:val="22"/>
          <w:lang w:val="sr-RS"/>
        </w:rPr>
        <w:t>50/13-УС, 98/13,132/14, 145/14, 83/2018, 31/2019, 37/2019, 9/2020 и 52/2021), члана 28. Правилника о поступку спровођења обједињење процедуре електронским путем („Службени гласник РС“ број 68/2019), члана 19. Одлуке о организацији Општинске управе Оџаци („Службени лист општине Оџаци“, бр.20/2017)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решења број 03-19- 10-2/2021-02, доноси:</w:t>
      </w:r>
    </w:p>
    <w:p>
      <w:pPr>
        <w:pStyle w:val="Normal"/>
        <w:ind w:right="-805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З А К Љ У Ч А К</w:t>
      </w:r>
    </w:p>
    <w:p>
      <w:pPr>
        <w:pStyle w:val="Normal"/>
        <w:ind w:right="-805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Calibri" w:ascii="Calibri" w:hAnsi="Calibri"/>
          <w:b/>
          <w:sz w:val="22"/>
          <w:szCs w:val="22"/>
          <w:lang w:val="sr-RS"/>
        </w:rPr>
        <w:t>Одбацује се</w:t>
      </w:r>
      <w:r>
        <w:rPr>
          <w:rFonts w:cs="Calibri" w:ascii="Calibri" w:hAnsi="Calibri"/>
          <w:sz w:val="22"/>
          <w:szCs w:val="22"/>
          <w:lang w:val="sr-RS"/>
        </w:rPr>
        <w:t xml:space="preserve"> захтев Стојановић Габријеле 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(јмбг 0112980815075) из Оџака, ул. Кнез Михајлова бр. 65, з</w:t>
      </w:r>
      <w:r>
        <w:rPr>
          <w:rFonts w:cs="Calibri" w:ascii="Calibri" w:hAnsi="Calibri"/>
          <w:sz w:val="22"/>
          <w:szCs w:val="22"/>
          <w:lang w:val="sr-RS"/>
        </w:rPr>
        <w:t>а издавање решења о одобрењу извођења радова на уградњ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нутрашње гасне инсталације породичне стамбене зграде спратности Пр+0, </w:t>
      </w:r>
      <w:r>
        <w:rPr>
          <w:rFonts w:cs="Calibri" w:ascii="Calibri" w:hAnsi="Calibri"/>
          <w:sz w:val="22"/>
          <w:szCs w:val="22"/>
          <w:lang w:val="sr-RS"/>
        </w:rPr>
        <w:t>на катастарској парцели бр. 1496 К.О. Оџаци, површине 439 m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. Oбјекат је категорије А, класификационе ознаке 111011, због неиспуњености формалних услова за поступање по истом.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 б р а з л о ж е њ е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Стојановић Габријела 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(јмбг 0112980815075) из Оџака, ул. Кнез Михајлова бр. 65, обратила се овом органу, преко пуномоћника, Новковић Љубомир из Куле (јмбг 2603960810043),</w:t>
      </w:r>
      <w:r>
        <w:rPr>
          <w:rFonts w:cs="Calibri" w:ascii="Calibri" w:hAnsi="Calibri"/>
          <w:sz w:val="22"/>
          <w:szCs w:val="22"/>
          <w:lang w:val="sr-RS"/>
        </w:rPr>
        <w:t xml:space="preserve"> овлаћеног лица пројектанта „ALFA-GAS TERM“ доо, захтевом за издавање Решења о одобрењу извођења радова ближе описаних у диспозитиву овог закључка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з захтев, подносилац је приложио следећу документацију: </w:t>
      </w:r>
    </w:p>
    <w:p>
      <w:pPr>
        <w:pStyle w:val="Normal"/>
        <w:numPr>
          <w:ilvl w:val="0"/>
          <w:numId w:val="3"/>
        </w:numPr>
        <w:ind w:left="54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Главна свеска идејног пројекта израђена под бројем ИДП 12-2021/0 од 15.06.2021. године, од стране „ALFA-GAS TERM“ доо, ул. Матије Гупца бр 31, Кула, одговорно лице Љубомир Новковић, главни пројектант Урош Ковјанић дипл.инж.маш., лиценца ИКС бр. 330 Е715 07;</w:t>
      </w:r>
    </w:p>
    <w:p>
      <w:pPr>
        <w:pStyle w:val="Normal"/>
        <w:numPr>
          <w:ilvl w:val="0"/>
          <w:numId w:val="3"/>
        </w:numPr>
        <w:ind w:left="54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Идејни пројекат – свеска 6 – пројекат машинских инсталација, израђен под бројем ИДП 12-2021/6 од 15.06.2021. године, од стране „ALFA-GAS TERM“ доо, ул. Матије Гупца бр 31, Кула, одговорно лице Љубомир Новковић, одговорни пројектант Урош Ковјанић дипл.инж.маш., лиценца ИКС бр. 330 Е715 07;</w:t>
      </w:r>
    </w:p>
    <w:p>
      <w:pPr>
        <w:pStyle w:val="Normal"/>
        <w:numPr>
          <w:ilvl w:val="0"/>
          <w:numId w:val="2"/>
        </w:numPr>
        <w:ind w:left="540" w:right="-900" w:hanging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уномоћ- овлашћење за подношење захтева;</w:t>
      </w:r>
    </w:p>
    <w:p>
      <w:pPr>
        <w:pStyle w:val="Normal"/>
        <w:numPr>
          <w:ilvl w:val="0"/>
          <w:numId w:val="2"/>
        </w:numPr>
        <w:ind w:left="54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Решење о одобрењу за прикључење ЈП „Србијагас“, 06-02-1/К-1057 од 26.05.2021. године;</w:t>
      </w:r>
    </w:p>
    <w:p>
      <w:pPr>
        <w:pStyle w:val="Normal"/>
        <w:numPr>
          <w:ilvl w:val="0"/>
          <w:numId w:val="2"/>
        </w:numPr>
        <w:ind w:left="540" w:right="-900" w:hanging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атастарско топографски план;</w:t>
      </w:r>
    </w:p>
    <w:p>
      <w:pPr>
        <w:pStyle w:val="Normal"/>
        <w:numPr>
          <w:ilvl w:val="0"/>
          <w:numId w:val="2"/>
        </w:numPr>
        <w:ind w:left="54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Копија плана катастарске парцеле 1496 К.О. Оџаци;</w:t>
      </w:r>
    </w:p>
    <w:p>
      <w:pPr>
        <w:pStyle w:val="Normal"/>
        <w:numPr>
          <w:ilvl w:val="0"/>
          <w:numId w:val="2"/>
        </w:numPr>
        <w:ind w:left="54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репис листа непокретности бр. 321 К.О. Оџаци;</w:t>
      </w:r>
    </w:p>
    <w:p>
      <w:pPr>
        <w:pStyle w:val="Normal"/>
        <w:numPr>
          <w:ilvl w:val="0"/>
          <w:numId w:val="2"/>
        </w:numPr>
        <w:ind w:left="540" w:right="-900" w:hanging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оказ о уплати прописаних такси и накнада за Централну евиденцију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 пријему захтева, овај орган проверио је испуњеност формалних услова за поступање по захтеву, прописаних чланом 27. и 28. Правилника о поступку спровођења обједињене процедуре електронским путем („Службени гласник РС“, бр. 68/2019) и то: 1) да ли је надлежан за поступање; 2) да ли је подносилац захтева лице које може бити инвеститор те врсте радова; 3) да ли је захтев поднет у прописаној форми и да ли садржи све прописане податке; 4) да ли је уз захтев приложен доказ о уплати прописане таксе и накнаде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 основу увида у електронски поднет захтев, овај орган је утврдио следеће: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ind w:left="720" w:right="-900" w:hanging="3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видом у катастарско топографски план је утврђено да део објекта за чије потребе се изводе радови на уградњ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нутрашње гасне инсталације није уписан у јединствену евиденцију непокретности нити је за њега издато решење о дозволи за употребу одн. решење о озакоњењу 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</w:p>
    <w:p>
      <w:pPr>
        <w:pStyle w:val="Normal"/>
        <w:ind w:right="-900" w:hanging="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Како захтев садржи горе наведени недостатак, у складу са чланом 28. став 6. Правилника о поступку спровођења обједињене процедуре електронским путем („Службени гласник РС“, бр. 68/2019), одлучено је као у диспозитиву овог закључка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ко подносилац захтева у року од десет дана од пријема овог закључка, а најкасније 30 дана од дана његовог објављивања на интернет страници надлежног органа, поднесе нов, усаглашен захтев и отклони све недостатке (приложи правоснажну употребну дозволу или правоснажно решење о озакоњењу), не доставља се документација поднета уз захтев који је одбачен, нити поново плаћа административну таксу и накнаду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дносилац захтева може само једном искористити право на подношење усаглашеног захтева без обавезе достављања документације поднете уз захтев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9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ОУКА О ПРАВНОМ ЛЕКУ: </w:t>
      </w:r>
      <w:r>
        <w:rPr>
          <w:rFonts w:cs="Calibri" w:ascii="Calibri" w:hAnsi="Calibri"/>
          <w:sz w:val="22"/>
          <w:szCs w:val="22"/>
        </w:rPr>
        <w:t>Против овог решења може се изјавити жалба Покрајинском секретаријату за eнергетику, грађевину и саобраћај у Новом Саду, ул. Булевар Михајла Пупина број 16.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 у року од 8 дана од дана пријема истог, кроз Централни информациони систем за електронско поступање у оквиру обједињене процедуре,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Руководилац Одељењ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Татјана Стаменковић дипл.грађ.инж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8:00Z</dcterms:created>
  <dc:creator>Home</dc:creator>
  <dc:description/>
  <cp:keywords/>
  <dc:language>en-US</dc:language>
  <cp:lastModifiedBy>Home</cp:lastModifiedBy>
  <cp:lastPrinted>2021-06-28T13:13:00Z</cp:lastPrinted>
  <dcterms:modified xsi:type="dcterms:W3CDTF">2021-06-29T08:43:00Z</dcterms:modified>
  <cp:revision>21</cp:revision>
  <dc:subject/>
  <dc:title> </dc:title>
</cp:coreProperties>
</file>