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7498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61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Оџаци –Општинкса управа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.Кнез Михајлова бр.24,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de-AT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azvoj@odzaci.rs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deljenejzjnodzaci@gmail.com</w:t>
        </w:r>
      </w:hyperlink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: 025/</w:t>
      </w:r>
      <w:r>
        <w:rPr>
          <w:rFonts w:cs="Times New Roman" w:ascii="Times New Roman" w:hAnsi="Times New Roman"/>
          <w:sz w:val="24"/>
          <w:szCs w:val="24"/>
          <w:lang w:val="de-AT"/>
        </w:rPr>
        <w:t>466-051,466-05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с: 025/</w:t>
      </w:r>
      <w:r>
        <w:rPr>
          <w:rFonts w:cs="Times New Roman" w:ascii="Times New Roman" w:hAnsi="Times New Roman"/>
          <w:sz w:val="24"/>
          <w:szCs w:val="24"/>
          <w:lang w:val="de-AT"/>
        </w:rPr>
        <w:t>5742-396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pacing w:val="10"/>
          <w:sz w:val="24"/>
          <w:szCs w:val="24"/>
          <w:lang w:val="de-AT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 xml:space="preserve"> </w:t>
      </w:r>
      <w:r>
        <w:rPr>
          <w:rStyle w:val="FontStyle134"/>
          <w:rFonts w:cs="Times New Roman" w:ascii="Times New Roman" w:hAnsi="Times New Roman"/>
          <w:sz w:val="24"/>
          <w:szCs w:val="24"/>
          <w:lang w:val="de-AT" w:eastAsia="sr-RS"/>
        </w:rPr>
        <w:t>404-1-40/2019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pacing w:val="10"/>
          <w:sz w:val="24"/>
          <w:szCs w:val="24"/>
          <w:lang w:val="de-AT"/>
        </w:rPr>
        <w:t>: 25.07.2019.</w:t>
      </w:r>
      <w:r>
        <w:rPr>
          <w:rFonts w:cs="Times New Roman" w:ascii="Times New Roman" w:hAnsi="Times New Roman"/>
          <w:spacing w:val="10"/>
          <w:sz w:val="24"/>
          <w:szCs w:val="24"/>
        </w:rPr>
        <w:t>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  <w:lang w:val="de-AT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de-A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de-AT"/>
        </w:rPr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пштина Оџаци – Општинска управа општине Оџаци спроводи јавну набавку мале вред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АВКА УСЛУГЕ АГЕНЦИЈЕ ЗА АНГАЖОВАЊЕ РАДНИКА,  обликовна по партијам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јавне набавке </w:t>
      </w:r>
      <w:r>
        <w:rPr>
          <w:rFonts w:cs="Times New Roman" w:ascii="Times New Roman" w:hAnsi="Times New Roman"/>
          <w:sz w:val="24"/>
          <w:szCs w:val="24"/>
        </w:rPr>
        <w:t>404-1-40/2019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зив за подношење понуда и Конкурсну документацију објавила је на Порталу јавних набавки и интернет страници наручиоца 19.07.2019. год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63. Закона о јавним набавкама („Сл. гласаник РС“ бр.124/12, 14/15 и 68/15) Комисија за јавну набавку објављу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Е И ДОПУНЕ КОНКУРСНЕ ДОКУМЕНТАЦИЈЕ</w:t>
      </w:r>
    </w:p>
    <w:p>
      <w:pPr>
        <w:pStyle w:val="Normal"/>
        <w:suppressAutoHyphens w:val="true"/>
        <w:spacing w:lineRule="atLeast" w:line="10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 404-1-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uppressAutoHyphens w:val="true"/>
        <w:spacing w:lineRule="atLeast" w:line="10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јавну набавку бр. 404-1-40/2019 је уочила грешке у конкурсној документацији и врши измену исте</w:t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а бр. 1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нкурсној документацији на страни 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>и 26 у насло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zxx"/>
        </w:rPr>
        <w:t>6.5. ОБРАЗАЦ ПОНУДЕ СА СТРУКТУРОМ ЦЕНЕ ЗА ПАРТИЈУ БР. 1 - Ангажовање радника на обезбеђ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ња се и гласи: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WW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  <w:lang w:val="zxx"/>
        </w:rPr>
        <w:t>6.5. ОБРАЗАЦ ПОНУДЕ СА СТРУКТУРОМ ЦЕНЕ ЗА ПАРТИЈУ БР. 1 - Ангажовање радника на обезбеђе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</w:rPr>
        <w:t xml:space="preserve">ПОНУЂАЧ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________________________________________број понуде___________од дана_________________ 2019. године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WWDefaultParagraphFont"/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поступку јавне набавке мале вредности број 404-1-4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395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6"/>
        <w:gridCol w:w="1296"/>
        <w:gridCol w:w="1524"/>
        <w:gridCol w:w="1512"/>
        <w:gridCol w:w="1416"/>
        <w:gridCol w:w="1884"/>
        <w:gridCol w:w="1572"/>
        <w:gridCol w:w="163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пис пози-ц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рој потрe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/>
              </w:rPr>
              <w:t>бних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Извршила-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рој месеци за извршење усл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ето накнада једног извршиоца на месечном нив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руто накнада једног изврши-оца на месечном нив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Цена услуге агенције без ПДВ-а за један месе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купна цена услуге агенције без ПДВ-а за 12 месе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купна цена набавке без ПДВ-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купна цена набавке са ПДВ-ом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9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Услу-га физичког обезбеђењ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/>
        <w:suppressAutoHyphens w:val="tru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Bodytext91"/>
        <w:shd w:fill="FFFFFF" w:val="clear"/>
        <w:tabs>
          <w:tab w:val="clear" w:pos="720"/>
          <w:tab w:val="left" w:pos="-540" w:leader="none"/>
        </w:tabs>
        <w:spacing w:lineRule="atLeast" w:line="100"/>
        <w:ind w:left="0" w:right="-23" w:hanging="0"/>
        <w:rPr>
          <w:rStyle w:val="WWDefaultParagraphFon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Style w:val="WWDefaultParagraphFont"/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ru-RU"/>
        </w:rPr>
        <w:t>Цена треба да буде изражена тако да обухвати све трошкове које понуђач има у реализацији предметне јавне набавк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(</w:t>
      </w:r>
      <w:r>
        <w:rPr>
          <w:rStyle w:val="WWDefaultParagraphFont"/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У цену треба да буду укључени трошкови бруто зарада, трошкови лекарских прегледа, превоза за долазак и одлазак са посла, провизија и потребна опрема за извршавање услуга )</w:t>
      </w:r>
    </w:p>
    <w:p>
      <w:pPr>
        <w:pStyle w:val="Bodytext91"/>
        <w:shd w:fill="FFFFFF" w:val="clear"/>
        <w:tabs>
          <w:tab w:val="clear" w:pos="720"/>
          <w:tab w:val="left" w:pos="-540" w:leader="none"/>
        </w:tabs>
        <w:spacing w:lineRule="atLeast" w:line="100"/>
        <w:ind w:left="0" w:right="-23" w:hanging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нуђач је дужан да приликом исплата зарада запослених поштује минималну цену рада дате на основу одлуке надлежног органа за територију Републике Србије;</w:t>
      </w:r>
    </w:p>
    <w:p>
      <w:pPr>
        <w:pStyle w:val="Bodytext91"/>
        <w:shd w:fill="FFFFFF" w:val="clear"/>
        <w:tabs>
          <w:tab w:val="clear" w:pos="720"/>
          <w:tab w:val="left" w:pos="-540" w:leader="none"/>
        </w:tabs>
        <w:spacing w:lineRule="atLeast" w:line="100"/>
        <w:ind w:left="0" w:right="-23" w:hanging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ind w:left="-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У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 xml:space="preserve">купна вредност набавке без ПДВ-а (словима)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Укупна вредност набавке са  ПДВ-ом (словим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 xml:space="preserve">Рок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извршења услуге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рок извршења услуге је 12 месеци,односно до утрошка средстава, од дана потписивања уговора односно од дана отпочињања вршења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>
          <w:rStyle w:val="WWDefaultParagraphFont"/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Рок плаћања: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zxx"/>
        </w:rPr>
        <w:t>Обрачун се испоставља на месечном нивоу, за стварно извршену услугу за претходни месец. Плаћање се врши на рачун пружаоца услуге, 15 дана по испостављању овереног рачуна од стране пружаоца услуге и наручиоца, као и достављањем одговарајућих доказа о исплаћеним зарадама, као и порезима и доприносима за предходни месец.</w:t>
      </w:r>
    </w:p>
    <w:p>
      <w:pPr>
        <w:pStyle w:val="Normal"/>
        <w:jc w:val="both"/>
        <w:rPr>
          <w:rStyle w:val="WWDefaultParagraphFont"/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sz w:val="24"/>
          <w:szCs w:val="24"/>
          <w:lang w:val="zxx"/>
        </w:rPr>
        <w:t>Плаћање се врши уплатом на рачун Пружаоца услуга.</w:t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Tражење аванса није дозвољ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Рок за рекламацију: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у случају да наручилац констатује да су утврђени недостаци у квалитету извршене услуге, понуђач је дужан исте отклонити најкасније у року _________________________ ( не дужем од 5 дана од дана пријема рекламације од стране наручиоца)</w:t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Рок важења понуде:</w:t>
      </w:r>
      <w:r>
        <w:rPr>
          <w:rFonts w:cs="Times New Roman" w:ascii="Times New Roman" w:hAnsi="Times New Roman"/>
          <w:sz w:val="24"/>
          <w:szCs w:val="24"/>
        </w:rPr>
        <w:t>_____________________________ (не краћи од 30 (тридесет) дана</w:t>
      </w:r>
      <w:r>
        <w:rPr>
          <w:rFonts w:cs="Times New Roman" w:ascii="Times New Roman" w:hAnsi="Times New Roman"/>
          <w:sz w:val="24"/>
          <w:szCs w:val="24"/>
          <w:lang w:val="zxx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</w:rPr>
        <w:t xml:space="preserve">Упутство за попуњавање обрасца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  <w:lang w:val="zxx"/>
        </w:rPr>
        <w:t xml:space="preserve">понуде са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</w:rPr>
        <w:t>структур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  <w:lang w:val="zxx"/>
        </w:rPr>
        <w:t>ом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</w:rPr>
        <w:t xml:space="preserve"> цене:</w:t>
      </w:r>
    </w:p>
    <w:p>
      <w:pPr>
        <w:pStyle w:val="ListParagraph"/>
        <w:tabs>
          <w:tab w:val="clear" w:pos="720"/>
          <w:tab w:val="left" w:pos="9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лони </w:t>
      </w:r>
      <w:r>
        <w:rPr>
          <w:rFonts w:cs="Times New Roman" w:ascii="Times New Roman" w:hAnsi="Times New Roman"/>
          <w:sz w:val="24"/>
          <w:szCs w:val="24"/>
          <w:lang w:val="zxx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писати колико износи јединична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нето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zxx"/>
        </w:rPr>
        <w:t>на месечном нивоу за једног извршиоца услуге обезбеђењ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у колони 5. уписати колико износи јединична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бруто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цена на месечном нивоу  за једног извршиоца услуге обезбеђења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у колони 6. уписати це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/>
        </w:rPr>
        <w:t>услуге агенције без ПДВ-а за један месец за ангажовање два извршиоца услуге обезбеђењ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/>
        </w:rPr>
        <w:t>у колони 7. уписати цену услуге агенције без ПДВ-а за 12 (дванаест) месеци  за ангажовање два извршиоца услуге обезбеђењ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Style w:val="WWDefaultParagraphFon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/>
        </w:rPr>
        <w:t>у колону 8. уписати укупну вредност набавке без ПДВ-а за партију 1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/>
        </w:rPr>
        <w:t>-</w:t>
      </w:r>
      <w:r>
        <w:rPr>
          <w:rStyle w:val="WWDefaultParagraphFon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/>
        </w:rPr>
        <w:t>Ангажовање радника на обезбеђењ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/>
        </w:rPr>
        <w:t>у колону 9. уписати укупну вредност набавке са ПДВ-ом за партију 1-Ангажовање радника на обезбеђењу</w:t>
      </w:r>
    </w:p>
    <w:p>
      <w:pPr>
        <w:pStyle w:val="ListParagraph"/>
        <w:tabs>
          <w:tab w:val="clear" w:pos="720"/>
          <w:tab w:val="left" w:pos="81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Normal"/>
        <w:jc w:val="both"/>
        <w:rPr>
          <w:rStyle w:val="WWDefaultParagraphFont"/>
          <w:rFonts w:ascii="Times New Roman" w:hAnsi="Times New Roman" w:eastAsia="Arial Unicode MS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понуде </w:t>
      </w:r>
      <w:r>
        <w:rPr>
          <w:rFonts w:cs="Times New Roman" w:ascii="Times New Roman" w:hAnsi="Times New Roman"/>
          <w:sz w:val="24"/>
          <w:szCs w:val="24"/>
          <w:lang w:val="zxx"/>
        </w:rPr>
        <w:t>са структуром цене</w:t>
      </w:r>
      <w:r>
        <w:rPr>
          <w:rFonts w:cs="Times New Roman" w:ascii="Times New Roman" w:hAnsi="Times New Roman"/>
          <w:sz w:val="24"/>
          <w:szCs w:val="24"/>
        </w:rPr>
        <w:t xml:space="preserve"> понуђач мора да попуни, овери печатом и потпише, чиме потврђује да су тачни подаци који су у обрасцу понуде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са структуром цене </w:t>
      </w:r>
      <w:r>
        <w:rPr>
          <w:rFonts w:cs="Times New Roman" w:ascii="Times New Roman" w:hAnsi="Times New Roman"/>
          <w:sz w:val="24"/>
          <w:szCs w:val="24"/>
        </w:rPr>
        <w:t xml:space="preserve">наведени. Уколико понуђачи подносе заједничку понуду, група понуђача може да се определи да образац понуде </w:t>
      </w:r>
      <w:r>
        <w:rPr>
          <w:rFonts w:cs="Times New Roman" w:ascii="Times New Roman" w:hAnsi="Times New Roman"/>
          <w:sz w:val="24"/>
          <w:szCs w:val="24"/>
          <w:lang w:val="zxx"/>
        </w:rPr>
        <w:t>са структуром цене</w:t>
      </w:r>
      <w:r>
        <w:rPr>
          <w:rFonts w:cs="Times New Roman" w:ascii="Times New Roman" w:hAnsi="Times New Roman"/>
          <w:sz w:val="24"/>
          <w:szCs w:val="24"/>
        </w:rPr>
        <w:t xml:space="preserve">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</w:t>
      </w:r>
    </w:p>
    <w:p>
      <w:pPr>
        <w:pStyle w:val="Normal"/>
        <w:pBdr/>
        <w:ind w:left="8010" w:right="0" w:hanging="5130"/>
        <w:jc w:val="right"/>
        <w:rPr>
          <w:rStyle w:val="WWDefaultParagraphFont"/>
          <w:rFonts w:ascii="Times New Roman" w:hAnsi="Times New Roman" w:eastAsia="Arial Unicode MS" w:cs="Times New Roman"/>
          <w:b/>
          <w:b/>
          <w:sz w:val="24"/>
          <w:szCs w:val="24"/>
          <w:lang w:val="zxx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  <w:lang w:val="zxx"/>
        </w:rPr>
        <w:t xml:space="preserve">                                                                                                        </w:t>
      </w:r>
      <w:r>
        <w:rPr>
          <w:rStyle w:val="WWDefaultParagraphFont"/>
          <w:rFonts w:eastAsia="Arial Unicode MS" w:cs="Times New Roman" w:ascii="Times New Roman" w:hAnsi="Times New Roman"/>
          <w:b/>
          <w:sz w:val="24"/>
          <w:szCs w:val="24"/>
          <w:lang w:val="zxx"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_____________________________</w:t>
      </w:r>
    </w:p>
    <w:p>
      <w:pPr>
        <w:pStyle w:val="Normal"/>
        <w:widowControl/>
        <w:pBdr/>
        <w:tabs>
          <w:tab w:val="clear" w:pos="720"/>
          <w:tab w:val="left" w:pos="-180" w:leader="none"/>
        </w:tabs>
        <w:spacing w:before="77" w:after="0"/>
        <w:ind w:left="28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Arial Unicode MS" w:cs="Times New Roman" w:ascii="Times New Roman" w:hAnsi="Times New Roman"/>
          <w:b/>
          <w:sz w:val="24"/>
          <w:szCs w:val="24"/>
          <w:lang w:val="zxx"/>
        </w:rPr>
        <w:t>(потпис овлашћеног лица Понуђача)</w:t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а бр. 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8" w:right="1138" w:gutter="0" w:header="706" w:top="1138" w:footer="706" w:bottom="1138"/>
          <w:pgNumType w:fmt="decimal"/>
          <w:formProt w:val="false"/>
          <w:textDirection w:val="lrTb"/>
          <w:docGrid w:type="default" w:linePitch="600" w:charSpace="32768"/>
        </w:sect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Style w:val="WWDefaultParagraphFont"/>
          <w:rFonts w:ascii="Times New Roman" w:hAnsi="Times New Roman" w:cs="Times New Roman"/>
          <w:b/>
          <w:b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>У конкурсној документацији на страни 2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7. и 28. у наслову </w:t>
      </w:r>
      <w:r>
        <w:rPr>
          <w:rStyle w:val="WWDefaultParagraphFont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zxx"/>
        </w:rPr>
        <w:t xml:space="preserve">6.6. ОБРАЗАЦ ПОНУДЕ СА СТРУКТУРОМ ЦЕНЕ ЗА ПАРТИЈУ БРОЈ 2: </w:t>
      </w:r>
      <w:r>
        <w:rPr>
          <w:rStyle w:val="FontStyle134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zxx"/>
        </w:rPr>
        <w:t>Ангажовање радника на извршењу стручних услуга и радника на одржавању хигије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ња се и гла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  <w:lang w:val="zxx"/>
        </w:rPr>
        <w:t xml:space="preserve">6.6. ОБРАЗАЦ ПОНУДЕ СА СТРУКТУРОМ ЦЕНЕ ЗА ПАРТИЈУ БРОЈ 2: </w:t>
      </w:r>
      <w:r>
        <w:rPr>
          <w:rStyle w:val="FontStyle134"/>
          <w:rFonts w:cs="Times New Roman" w:ascii="Times New Roman" w:hAnsi="Times New Roman"/>
          <w:b/>
          <w:sz w:val="24"/>
          <w:szCs w:val="24"/>
          <w:u w:val="single"/>
          <w:lang w:val="zxx"/>
        </w:rPr>
        <w:t>Ангажовање радника на извршењу стручних услуга и радника на одржавању хигиј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ПОНУЂАЧ_______________________________________број понуде___________од дана_________________2019. године 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80" w:leader="none"/>
        </w:tabs>
        <w:spacing w:before="7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поступку јавне набавке број 404-1-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40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/2019</w:t>
      </w:r>
    </w:p>
    <w:p>
      <w:pPr>
        <w:pStyle w:val="Style29"/>
        <w:widowControl/>
        <w:tabs>
          <w:tab w:val="clear" w:pos="720"/>
          <w:tab w:val="left" w:pos="-180" w:leader="none"/>
        </w:tabs>
        <w:spacing w:before="7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142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32"/>
        <w:gridCol w:w="1548"/>
        <w:gridCol w:w="1440"/>
        <w:gridCol w:w="1536"/>
        <w:gridCol w:w="1608"/>
        <w:gridCol w:w="1716"/>
        <w:gridCol w:w="1751"/>
        <w:gridCol w:w="182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пис позициј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рој потр. Изврши-ла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рој месеци за изврше-њ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ето накнада једног извршиоца на месечном нив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руто накнада једног извршиоца на месечном нив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Цена услуге агенције без ПДВ-а за један месе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купна цена услуге агенције без ПДВ-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 xml:space="preserve"> за 12 месец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 xml:space="preserve">набавке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ез ПДВ-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набавке</w:t>
            </w:r>
          </w:p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а ПДВ-ом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8.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sr-RS"/>
              </w:rPr>
              <w:t>9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слуга  одржавања хигије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слуга прегледа и надзора грејних т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тручне административне услу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1"/>
        <w:shd w:fill="FFFFFF" w:val="clear"/>
        <w:tabs>
          <w:tab w:val="clear" w:pos="720"/>
          <w:tab w:val="left" w:pos="-540" w:leader="none"/>
        </w:tabs>
        <w:spacing w:lineRule="atLeast" w:line="100"/>
        <w:ind w:left="0" w:right="-23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Понуђач је дужан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ком исплата зарада запослених </w:t>
      </w:r>
      <w:r>
        <w:rPr>
          <w:rFonts w:cs="Times New Roman" w:ascii="Times New Roman" w:hAnsi="Times New Roman"/>
          <w:sz w:val="24"/>
          <w:szCs w:val="24"/>
        </w:rPr>
        <w:t xml:space="preserve">за услугу одржавања хигијене и стручне административне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поштује минималну цену рада дате на основу одлуке надлежног органа за територију Републике Србије а за услугу прегледа и надзора грејних тела исплаћује зараду запосленом у минималном износу од 50.000,00 динара нето.</w:t>
      </w:r>
    </w:p>
    <w:p>
      <w:pPr>
        <w:pStyle w:val="Bodytext91"/>
        <w:shd w:fill="FFFFFF" w:val="clear"/>
        <w:tabs>
          <w:tab w:val="clear" w:pos="720"/>
          <w:tab w:val="left" w:pos="-540" w:leader="none"/>
        </w:tabs>
        <w:spacing w:lineRule="atLeast" w:line="100"/>
        <w:ind w:left="0" w:right="-23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rStyle w:val="WWDefaultParagraphFon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ru-RU"/>
        </w:rPr>
        <w:t>Цена треба да буде изражена тако да обухвати све трошкове које понуђач има у реализацији предметне јавне набавке.</w:t>
      </w:r>
    </w:p>
    <w:p>
      <w:pPr>
        <w:pStyle w:val="Normal"/>
        <w:spacing w:lineRule="auto" w:line="276" w:before="0" w:after="200"/>
        <w:jc w:val="both"/>
        <w:rPr>
          <w:rStyle w:val="WWDefaultParagraphFo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WWDefaultParagraphFont"/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>(У цену треба да буду укључени трошкови бруто зарада, трошкови лекарских прегледа, превоза за долазак и одлазак са посла, провизија и потребна опрема за извршавање услуга )</w:t>
      </w:r>
    </w:p>
    <w:p>
      <w:pPr>
        <w:pStyle w:val="Normal"/>
        <w:ind w:left="-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 xml:space="preserve">Укупна вредност набавке без ПДВ-а (словима)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Укупна вредност набавке са  ПДВ-ом (словим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 xml:space="preserve">Рок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извршења услуге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рок извршења услуге је 12 месеци,односно до утрошка средстава наручиоца услуге, од дана потписивања уговора односно од дана отпочињања вршења услуге.</w:t>
      </w:r>
    </w:p>
    <w:p>
      <w:pPr>
        <w:pStyle w:val="Normal"/>
        <w:jc w:val="both"/>
        <w:rPr>
          <w:rStyle w:val="WWDefaultParagraphFont"/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Рок плаћања: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zxx"/>
        </w:rPr>
        <w:t>Обрачун се испоставља на месечном нивоу, за стварно извршену услугу за претходни месец. Плаћање се врши на рачун пружаоца услуге, 15 дана по испостављању овереног рачуна од стране пружаоца услуге и наручиоца, као и достављањем одговарајућих доказа о исплаћеним зарадама, као и порезима и доприносима за предходни месец.</w:t>
      </w:r>
    </w:p>
    <w:p>
      <w:pPr>
        <w:pStyle w:val="Normal"/>
        <w:jc w:val="both"/>
        <w:rPr>
          <w:rStyle w:val="WWDefaultParagraphFont"/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sz w:val="24"/>
          <w:szCs w:val="24"/>
          <w:lang w:val="zxx"/>
        </w:rPr>
        <w:t>Плаћање се врши уплатом на рачун Пружаоца услуга.</w:t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Tражење аванса није дозвољено.</w:t>
      </w:r>
    </w:p>
    <w:p>
      <w:pPr>
        <w:pStyle w:val="Normal"/>
        <w:jc w:val="both"/>
        <w:rPr>
          <w:rStyle w:val="WWDefaultParagraphFont"/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Рок за рекламацију: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у случају да наручилац констатује да су утврђени недостаци у квалитету извршене услуге, понуђач је дужан исте отклонити најкасније у року _________________________ ( не дужем од 5 дана од дана пријема рекламације од стране наручиоца)</w:t>
      </w:r>
    </w:p>
    <w:p>
      <w:pPr>
        <w:pStyle w:val="Normal"/>
        <w:jc w:val="both"/>
        <w:rPr>
          <w:rStyle w:val="WWDefaultParagraphFont"/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  <w:lang w:val="zxx"/>
        </w:rPr>
        <w:t>Рок важења понуде:</w:t>
      </w:r>
      <w:r>
        <w:rPr>
          <w:rFonts w:cs="Times New Roman" w:ascii="Times New Roman" w:hAnsi="Times New Roman"/>
          <w:sz w:val="24"/>
          <w:szCs w:val="24"/>
          <w:lang w:val="zxx"/>
        </w:rPr>
        <w:t>_____________________________ (не краћи од 30 (тридесет) дана)</w:t>
      </w:r>
    </w:p>
    <w:p>
      <w:pPr>
        <w:pStyle w:val="Normal"/>
        <w:ind w:left="-4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  <w:lang w:val="zxx"/>
        </w:rPr>
        <w:t xml:space="preserve">      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</w:rPr>
        <w:t xml:space="preserve">Упутство за попуњавање обрасца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  <w:lang w:val="zxx"/>
        </w:rPr>
        <w:t xml:space="preserve">понуде са 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</w:rPr>
        <w:t>структур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  <w:lang w:val="zxx"/>
        </w:rPr>
        <w:t>ом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  <w:u w:val="single"/>
        </w:rPr>
        <w:t xml:space="preserve"> цене:</w:t>
      </w:r>
    </w:p>
    <w:p>
      <w:pPr>
        <w:pStyle w:val="ListParagraph"/>
        <w:tabs>
          <w:tab w:val="clear" w:pos="720"/>
          <w:tab w:val="left" w:pos="9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лони </w:t>
      </w:r>
      <w:r>
        <w:rPr>
          <w:rFonts w:cs="Times New Roman" w:ascii="Times New Roman" w:hAnsi="Times New Roman"/>
          <w:sz w:val="24"/>
          <w:szCs w:val="24"/>
          <w:lang w:val="zxx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писати колико износи јединична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не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zxx"/>
        </w:rPr>
        <w:t>на месечном нивоу за једног извршиоца наведене услуг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у колони 5. уписати колико износи јединична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бруто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цена на месечном нивоу  за једног наведене услуге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/>
        </w:rPr>
        <w:t>у колони 6. уписати колико износи цена услуге агенције без ПДВ-а за један месец за сваког извршиоца наведене услуг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/>
        </w:rPr>
        <w:t>у колони 7. уписати цену услуге агенције без ПДВ-а за 12 (дванаест) месеци  за ангажовање сваког извршиоца наведене услуг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Style w:val="WWDefaultParagraphFon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zxx"/>
        </w:rPr>
        <w:t>у колону 8. уписати укупну вредност набавке без ПДВ-а за партију 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/>
        </w:rPr>
        <w:t>-</w:t>
      </w:r>
      <w:r>
        <w:rPr>
          <w:rStyle w:val="FontStyle134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single"/>
          <w:lang w:val="zxx"/>
        </w:rPr>
        <w:t>Ангажовање радника на извршењу стручних услуга и радника на одржавању хигијене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81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/>
        </w:rPr>
        <w:t>у колону 9. уписати укупну вредност набавке са ПДВ-ом за партију 2-</w:t>
      </w:r>
      <w:r>
        <w:rPr>
          <w:rStyle w:val="FontStyle134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single"/>
          <w:lang w:val="zxx"/>
        </w:rPr>
        <w:t>Ангажовање радника на извршењу стручних услуга и радника на одржавању хигијене</w:t>
      </w:r>
    </w:p>
    <w:p>
      <w:pPr>
        <w:pStyle w:val="ListParagraph"/>
        <w:tabs>
          <w:tab w:val="clear" w:pos="720"/>
          <w:tab w:val="left" w:pos="81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понуде </w:t>
      </w:r>
      <w:r>
        <w:rPr>
          <w:rFonts w:cs="Times New Roman" w:ascii="Times New Roman" w:hAnsi="Times New Roman"/>
          <w:sz w:val="24"/>
          <w:szCs w:val="24"/>
          <w:lang w:val="zxx"/>
        </w:rPr>
        <w:t>са структуром цене</w:t>
      </w:r>
      <w:r>
        <w:rPr>
          <w:rFonts w:cs="Times New Roman" w:ascii="Times New Roman" w:hAnsi="Times New Roman"/>
          <w:sz w:val="24"/>
          <w:szCs w:val="24"/>
        </w:rPr>
        <w:t xml:space="preserve"> понуђач мора да попуни, овери печатом и потпише, чиме потврђује да су тачни подаци који су у обрасцу понуде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са структуром цене </w:t>
      </w:r>
      <w:r>
        <w:rPr>
          <w:rFonts w:cs="Times New Roman" w:ascii="Times New Roman" w:hAnsi="Times New Roman"/>
          <w:sz w:val="24"/>
          <w:szCs w:val="24"/>
        </w:rPr>
        <w:t xml:space="preserve">наведени. Уколико понуђачи подносе заједничку понуду, група понуђача може да се определи да образац понуде </w:t>
      </w:r>
      <w:r>
        <w:rPr>
          <w:rFonts w:cs="Times New Roman" w:ascii="Times New Roman" w:hAnsi="Times New Roman"/>
          <w:sz w:val="24"/>
          <w:szCs w:val="24"/>
          <w:lang w:val="zxx"/>
        </w:rPr>
        <w:t>са структуром цене</w:t>
      </w:r>
      <w:r>
        <w:rPr>
          <w:rFonts w:cs="Times New Roman" w:ascii="Times New Roman" w:hAnsi="Times New Roman"/>
          <w:sz w:val="24"/>
          <w:szCs w:val="24"/>
        </w:rPr>
        <w:t xml:space="preserve">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uto" w:line="276" w:before="0" w:after="200"/>
        <w:ind w:left="288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Style w:val="WWDefaultParagraphFont"/>
          <w:rFonts w:eastAsia="Arial Unicode MS" w:cs="Times New Roman" w:ascii="Times New Roman" w:hAnsi="Times New Roman"/>
          <w:b/>
          <w:bCs w:val="false"/>
          <w:sz w:val="24"/>
          <w:szCs w:val="24"/>
          <w:lang w:val="zxx"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_____________________________________</w:t>
        <w:br/>
        <w:t>(потпис овлашћеног лица Понуђач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Style w:val="WWDefaultParagraphFont"/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zxx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zxx"/>
        </w:rPr>
        <w:t xml:space="preserve">               </w:t>
      </w:r>
      <w:r>
        <w:rPr>
          <w:rStyle w:val="WWDefaultParagraphFont"/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zxx"/>
        </w:rPr>
        <w:t xml:space="preserve"> </w:t>
      </w:r>
      <w:r>
        <w:rPr>
          <w:rStyle w:val="WWDefaultParagraphFont"/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zxx"/>
        </w:rPr>
        <w:t>У преосталом делу конкурсна документација остаје непромењ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Style w:val="WWDefaultParagraphFont"/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zxx"/>
        </w:rPr>
        <w:t xml:space="preserve">                </w:t>
      </w:r>
      <w:r>
        <w:rPr>
          <w:rStyle w:val="WWDefaultParagraphFont"/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zxx"/>
        </w:rPr>
        <w:t>Комисија за јавну набавку број 404-1-40/2019 ће у складу са чланом 63. ЗЈН продужити рок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rStyle w:val="WWDefaultParagraphFont"/>
          <w:b w:val="false"/>
          <w:b w:val="false"/>
          <w:bCs w:val="false"/>
          <w:color w:val="00000A"/>
          <w:lang w:val="zxx"/>
        </w:rPr>
      </w:pPr>
      <w:r>
        <w:rPr>
          <w:rStyle w:val="WWDefaultParagraphFont"/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zxx"/>
        </w:rPr>
        <w:t>Комисија за јавну набавку</w:t>
      </w:r>
    </w:p>
    <w:p>
      <w:pPr>
        <w:pStyle w:val="Normal"/>
        <w:jc w:val="right"/>
        <w:rPr/>
      </w:pPr>
      <w:r>
        <w:rPr>
          <w:rStyle w:val="WWDefaultParagraphFont"/>
          <w:b w:val="false"/>
          <w:bCs w:val="false"/>
          <w:color w:val="00000A"/>
          <w:lang w:val="zxx"/>
        </w:rPr>
        <w:t>број 404-1-40/2019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8" w:right="1138" w:gutter="0" w:header="706" w:top="1138" w:footer="706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WWDefaultParagraphFont"/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>
        <w:rStyle w:val="WWDefaultParagraphFont"/>
        <w:i/>
      </w:rPr>
      <w:t>Конкурска документација за ЈНМВ бр.404-1-40/2019</w: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WWDefaultParagraphFont"/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>
        <w:rStyle w:val="WWDefaultParagraphFont"/>
        <w:i/>
      </w:rPr>
      <w:t>Конкурска документација за ЈНМВ бр.404-1-40/2019</w:t>
    </w:r>
  </w:p>
  <w:p>
    <w:pPr>
      <w:pStyle w:val="Footer"/>
      <w:ind w:left="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WWDefaultParagraphFont"/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>
        <w:rStyle w:val="WWDefaultParagraphFont"/>
        <w:i/>
      </w:rPr>
      <w:t>Конкурска документација за ЈНМВ бр.404-1-40/2019</w: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WWDefaultParagraphFont"/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>
        <w:rStyle w:val="WWDefaultParagraphFont"/>
        <w:i/>
      </w:rPr>
      <w:t>Конкурска документација за ЈНМВ бр.404-1-40/2019</w: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ШТИНА ОЏАЦИ- OПШТИНСКА УПРАВА ОПШТИНЕ ОЏАЦ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zxx"/>
      </w:rPr>
    </w:pPr>
    <w:r>
      <w:rPr>
        <w:sz w:val="22"/>
        <w:szCs w:val="22"/>
        <w:lang w:val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ШТИНА ОЏАЦИ- OПШТИНСКА УПРАВА ОПШТИНЕ ОЏАЦ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zxx"/>
      </w:rPr>
    </w:pPr>
    <w:r>
      <w:rPr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zx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lang w:val="zxx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lang w:val="zxx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/>
      <w:lang w:val="zxx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34">
    <w:name w:val="Font Style134"/>
    <w:basedOn w:val="DefaultParagraphFont"/>
    <w:qFormat/>
    <w:rPr>
      <w:rFonts w:ascii="Arial" w:hAnsi="Arial" w:cs="Arial"/>
      <w:sz w:val="30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9">
    <w:name w:val="Body text (9)_"/>
    <w:basedOn w:val="DefaultParagraph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/>
      <w:lang w:val="zxx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91">
    <w:name w:val="Body text (9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34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zvoj@odzaci.rs" TargetMode="External"/><Relationship Id="rId5" Type="http://schemas.openxmlformats.org/officeDocument/2006/relationships/hyperlink" Target="mailto:odeljenejzjnodzaci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2:00Z</dcterms:created>
  <dc:creator>Windows User</dc:creator>
  <dc:description/>
  <dc:language>en-US</dc:language>
  <cp:lastModifiedBy>dado bene</cp:lastModifiedBy>
  <dcterms:modified xsi:type="dcterms:W3CDTF">2019-07-25T17:1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