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ABAVKA 19 PAKETA GRAĐEVINSKOG MATERIJAL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AVEŠTENJE O POKRETANJU NABAVKE – NACIONALNI OTVORENI POSTUPAK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HP-W4-404-1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2019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među Banke za razvoj Save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četvrt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. novembra 2014. godin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pština Odžaci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nez Mihajlova 24, Odžaci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Latn-CS"/>
                </w:rPr>
                <w:t>www.odzaci.rs</w:t>
              </w:r>
            </w:hyperlink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1Accen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cionalni otvoreni postu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1Accen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1Accen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 sporazumu o implementaciji programa o stambenom zbrinjavanju u Srbiji, obezbeđenje paketa građevinskog materijala predviđen je kao jedan od modaliteta (B: Građevinski materijal) koji će biti sproveden u više implementacionih faz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menuti modalitet stambenog zbrinjavanja definisan je kao pružanje podrške integraciji izbeglih lica koja su već započela izgradnju kuća ili koja poseduju neuslovnu kuću pogodnu za adaptaciju, obezbeđivanjem paketa građevinskog materijal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bim ovog projekta podrazumeva isporu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 paketa građevinsko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materijala korisnicima, na lokacijama datim u Aneksu 2: Struktura količina za materijal ovog tenderskog dosijea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Vredno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nkarske garancije za ozbiljnost ponud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87.873,73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.595.791,15 RSD bez PDV-a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MediumGrid1Accent2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 javnog poziva za podnošenje ponuda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MediumGrid1Accent2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MediumGrid1Accent2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MediumGrid1Accent2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Ponuđač mora da poseduje prosečan poslovni prihod, tokom prethodne tri godine (2015, 2016 i 2017), koji iznosi 1,5 procenjene vrednosti nabavke. (Najman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9.393.686,73 RSD bez PDV-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  <w:p>
            <w:pPr>
              <w:pStyle w:val="MediumShading1Accent1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MediumGrid1Accent2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kladišni kapacitet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nuđač poseduje ili iznajmljuje skladište na teritoriji Republike Srbije.</w:t>
            </w:r>
          </w:p>
          <w:p>
            <w:pPr>
              <w:pStyle w:val="MediumShading1Accent1"/>
              <w:spacing w:before="120" w:after="120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eni uslov potrebno je da ispunjava grupa u celosti (makar jedan član grupe ponuđača). </w:t>
            </w:r>
          </w:p>
          <w:p>
            <w:pPr>
              <w:pStyle w:val="MediumGrid1Accent2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manje jedan kamion sa rukom za utovar od 2 t i najmanje jedan viljuškar, u vlasništvu ili iznajmljen.</w:t>
            </w:r>
          </w:p>
          <w:p>
            <w:pPr>
              <w:pStyle w:val="MediumShading1Accent1"/>
              <w:spacing w:before="120" w:after="120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eni uslov potrebno je da ispunjava grupa u celosti (makar jedan član grupe ponuđača). </w:t>
            </w:r>
          </w:p>
          <w:p>
            <w:pPr>
              <w:pStyle w:val="MediumGrid1Accent2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SO 9001:2015</w:t>
            </w:r>
          </w:p>
          <w:p>
            <w:pPr>
              <w:pStyle w:val="MediumShading1Accent1"/>
              <w:spacing w:before="120" w:after="120"/>
              <w:ind w:left="398" w:hanging="0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Latn-CS"/>
                </w:rPr>
                <w:t>www.odzaci.rs</w:t>
              </w:r>
            </w:hyperlink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du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da se mora podneti na sledeću adresu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ština Odž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nez Mihajlova 24, Odž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 periodu od 09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.7.2019. god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do 12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varanje ponuda održaće s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1.7.2019. god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u kancelariji br. 40, treći sprat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štine Odž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nez Mihajlova 24, Odžac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anka Lončar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šnja Miki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оdeljenjezjnodzaci@gmail.co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1Accent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9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Shading1Accent1">
    <w:name w:val="Medium Shading 1 - Accent 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aci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odzaci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1:00Z</dcterms:created>
  <dc:creator>djordje.belenzada</dc:creator>
  <dc:description/>
  <cp:keywords/>
  <dc:language>en-US</dc:language>
  <cp:lastModifiedBy>Ivana Tripković</cp:lastModifiedBy>
  <dcterms:modified xsi:type="dcterms:W3CDTF">2019-05-15T11:00:00Z</dcterms:modified>
  <cp:revision>22</cp:revision>
  <dc:subject/>
  <dc:title/>
</cp:coreProperties>
</file>