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 Е Г И С Т А 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1</w:t>
      </w:r>
      <w:r>
        <w:rPr>
          <w:b/>
          <w:i/>
          <w:spacing w:val="10"/>
          <w:sz w:val="36"/>
          <w:szCs w:val="36"/>
          <w:u w:val="single"/>
        </w:rPr>
        <w:t>8</w:t>
      </w:r>
      <w:r>
        <w:rPr>
          <w:b/>
          <w:i/>
          <w:spacing w:val="10"/>
          <w:sz w:val="36"/>
          <w:szCs w:val="36"/>
          <w:u w:val="single"/>
          <w:lang w:val="sr-CS"/>
        </w:rPr>
        <w:t>. ГОДИН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rFonts w:cs="Arial Narrow" w:ascii="Arial Narrow" w:hAnsi="Arial Narrow"/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0"/>
                <w:sz w:val="18"/>
                <w:szCs w:val="18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изменама и допунама одлуке о усаглашавању одлуке о оснивању Установе дечији вртић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5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4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Latn-RS"/>
              </w:rPr>
              <w:t>O</w:t>
            </w: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длука </w:t>
            </w:r>
            <w:r>
              <w:rPr>
                <w:spacing w:val="0"/>
                <w:sz w:val="23"/>
                <w:szCs w:val="23"/>
                <w:lang w:val="sr-RS"/>
              </w:rPr>
              <w:t>о ребалансу буџета општине Оџаци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усвајању годишњег ликвидационог извештаја ЈП „Дирекција за изградњу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накнади за заштиту и унапређење животне сред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1.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изради плана детаљне регулације општинског пута Српски Милетић-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давању на коришћењу пословног прос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15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мрежи јавних предшколских установ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мрежи јавних основних школ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   </w:t>
            </w: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</w:t>
            </w: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>суоснивању Јавног предузећа за просторно и урбанистичко планирање и пројектовање „Завод за урбанизам Војводине“ 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давању сагласности на брисање Огранка Слободна зона Апатин д.о.о. Апатин-Огранак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8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покретању поступка отуђења непокретности из јавне свој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завршном рачуну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ru-RU"/>
              </w:rPr>
              <w:t>о давању на коришћење пословног прос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2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ru-RU"/>
              </w:rPr>
              <w:t>о изменама Одлуке о максималном броју запослених на неодрђено време за сваки организациони облик у систему локалне самоуправе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4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ru-RU"/>
              </w:rPr>
              <w:t>о ребалансу буџета општине Оџаци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48</w:t>
            </w:r>
            <w:r>
              <w:rPr>
                <w:b/>
                <w:spacing w:val="0"/>
                <w:sz w:val="24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ru-RU"/>
              </w:rPr>
              <w:t>о условима и начину стипендирања студената дефицитарних струка са пребивалиштем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9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ru-RU"/>
              </w:rPr>
              <w:t>о буџет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9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ru-RU"/>
              </w:rPr>
              <w:t>о општинским путевима, улицама и некатегорисаним путевим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7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zivobrasca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Одлука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>о разврставању неизграђеног грађевинског земљишта на територији општине Оџаци у сврху утврђивања основице пореза на имовину за 2019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9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давању сагласности на закључење Уговора о преносу оснивачког удела у привредном друштву Слободна зона „Апатин“ Апа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покретању поступка прибављања непокретности у јавној својини општине Оџаци непосредном погод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изменама и допунама Одлуке о оснивању Туристичке организације</w:t>
            </w: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 </w:t>
            </w:r>
            <w:r>
              <w:rPr>
                <w:spacing w:val="0"/>
                <w:sz w:val="23"/>
                <w:szCs w:val="23"/>
                <w:lang w:val="sr-BA"/>
              </w:rPr>
              <w:t>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спровођењу јавног конкурса за избор директора јавних предузећа чији је оснивач општина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изменама Одлуке о локалним комуналним такс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0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накнадама за услуге које Општинска управа врши другим л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општинским административним такс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20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r-BA"/>
              </w:rPr>
            </w:pPr>
            <w:r>
              <w:rPr>
                <w:b/>
                <w:spacing w:val="0"/>
                <w:sz w:val="23"/>
                <w:szCs w:val="23"/>
                <w:lang w:val="sr-BA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BA"/>
              </w:rPr>
              <w:t>о условима и начину држања паса и мачак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0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 о</w:t>
            </w:r>
            <w:r>
              <w:rPr>
                <w:spacing w:val="0"/>
                <w:sz w:val="24"/>
                <w:lang w:val="sr-RS"/>
              </w:rPr>
              <w:t xml:space="preserve"> разрешењу Председника, заменика предеседника и чланова Управног одбора и Председника и чланова Надзорног одбор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о</w:t>
            </w:r>
            <w:r>
              <w:rPr>
                <w:spacing w:val="0"/>
                <w:sz w:val="24"/>
                <w:lang w:val="sr-RS"/>
              </w:rPr>
              <w:t xml:space="preserve">  именовању Председника и чланова Управног одбора и Председника и чланова Надзорног одбор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74" w:hanging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spacing w:val="0"/>
                <w:sz w:val="24"/>
              </w:rPr>
              <w:t>Решење</w:t>
            </w:r>
            <w:r>
              <w:rPr>
                <w:b w:val="false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о</w:t>
            </w:r>
            <w:r>
              <w:rPr>
                <w:b w:val="false"/>
                <w:spacing w:val="0"/>
                <w:sz w:val="24"/>
              </w:rPr>
              <w:t xml:space="preserve"> разрешењу и именовању члана Школског одбора 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  <w:lang w:val="sr-CS"/>
              </w:rPr>
              <w:t>Решење</w:t>
            </w:r>
            <w:r>
              <w:rPr>
                <w:spacing w:val="0"/>
                <w:sz w:val="24"/>
                <w:lang w:val="sr-CS"/>
              </w:rPr>
              <w:t xml:space="preserve"> </w:t>
            </w:r>
            <w:r>
              <w:rPr>
                <w:b/>
                <w:spacing w:val="0"/>
                <w:sz w:val="24"/>
                <w:lang w:val="sr-CS"/>
              </w:rPr>
              <w:t>о</w:t>
            </w:r>
            <w:r>
              <w:rPr>
                <w:spacing w:val="0"/>
                <w:sz w:val="24"/>
                <w:lang w:val="sr-CS"/>
              </w:rPr>
              <w:t xml:space="preserve"> разрешењу Надзорног одб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Решење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b/>
                <w:spacing w:val="0"/>
                <w:sz w:val="24"/>
              </w:rPr>
              <w:t>о</w:t>
            </w:r>
            <w:r>
              <w:rPr>
                <w:spacing w:val="0"/>
                <w:sz w:val="24"/>
              </w:rPr>
              <w:t xml:space="preserve"> именовању председника и чланова Надзорног одб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о </w:t>
            </w:r>
            <w:r>
              <w:rPr>
                <w:spacing w:val="0"/>
                <w:sz w:val="24"/>
                <w:lang w:val="sr-RS"/>
              </w:rPr>
              <w:t>разрешењу председника, заменика председника и чланова Управног одбора и председника и чланова Надзорног одб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Latn-RS"/>
              </w:rPr>
            </w:pPr>
            <w:r>
              <w:rPr>
                <w:b/>
                <w:bCs/>
                <w:spacing w:val="0"/>
                <w:sz w:val="24"/>
                <w:lang w:val="sr-Latn-RS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о </w:t>
            </w:r>
            <w:r>
              <w:rPr>
                <w:bCs/>
                <w:spacing w:val="0"/>
                <w:sz w:val="24"/>
                <w:lang w:val="sr-RS"/>
              </w:rPr>
              <w:t>именовању председника, заменика председника и чланова Управног одбора и председника и чланова Надзорног одбора Народне библиотеке „Бранко Радичевић“ Оџаци</w:t>
            </w:r>
            <w:r>
              <w:rPr>
                <w:bCs/>
                <w:spacing w:val="0"/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о </w:t>
            </w:r>
            <w:r>
              <w:rPr>
                <w:spacing w:val="0"/>
                <w:sz w:val="24"/>
                <w:lang w:val="sr-RS"/>
              </w:rPr>
              <w:t>разрешењу председника, заменика председника и чланова Управног одбора и председника и чланова Надзорног одбора Јавне установе Спортски центар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о </w:t>
            </w:r>
            <w:r>
              <w:rPr>
                <w:bCs/>
                <w:spacing w:val="0"/>
                <w:sz w:val="24"/>
                <w:lang w:val="sr-RS"/>
              </w:rPr>
              <w:t>именовању председника и чланова Управног одбора и председника и чланова Надзорног одбора Јавне установе Спортски центар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о</w:t>
            </w:r>
            <w:r>
              <w:rPr>
                <w:bCs/>
                <w:spacing w:val="0"/>
                <w:sz w:val="24"/>
                <w:lang w:val="sr-RS"/>
              </w:rPr>
              <w:t xml:space="preserve"> разрешењу председника и чланова Управног одбора и председника и чланова Надзорног одб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 о</w:t>
            </w:r>
            <w:r>
              <w:rPr>
                <w:bCs/>
                <w:spacing w:val="0"/>
                <w:sz w:val="24"/>
                <w:lang w:val="sr-RS"/>
              </w:rPr>
              <w:t xml:space="preserve"> именовању председника и чланова Управног одбора и председника и чланова Надзорног одб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 о</w:t>
            </w:r>
            <w:r>
              <w:rPr>
                <w:bCs/>
                <w:spacing w:val="0"/>
                <w:sz w:val="24"/>
                <w:lang w:val="sr-RS"/>
              </w:rPr>
              <w:t xml:space="preserve"> разрешењу и именовању чланова Савета за заштиту животне с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директ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председника и чланова Надзорног одб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i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iCs/>
                <w:spacing w:val="0"/>
                <w:sz w:val="23"/>
                <w:szCs w:val="23"/>
                <w:lang w:val="sr-RS"/>
              </w:rPr>
              <w:t>о именовању председника и чланова Надзорног одб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i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iCs/>
                <w:spacing w:val="0"/>
                <w:sz w:val="23"/>
                <w:szCs w:val="23"/>
                <w:lang w:val="sr-RS"/>
              </w:rPr>
              <w:t>о разрешењу директор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вршиоца дужности директора ЈКП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ru-RU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Решење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 разрешењу и именовању чланова Школског одбора ОШ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о разрешењу и именовању члана Управног одбора Дома здравља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 xml:space="preserve"> о разрешењу чланова Савета за заштиту животне среди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183.  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Савета за заштиту животне с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Никола Тесла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Никола Тесла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189. 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Вук Караџић“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Нестор Жучни“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Нестор Жучни“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195. 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именовању чланова Школског одбора ОШ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разрешењу чланова Школског одбора ОШ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чланова Школског одбора ОШ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чланова Школског одбора ОШ „Ратко Павловић Ћићко“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чланова Школског одбора ОШ „Ратко Павловић Ћићко“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чланова Школског одбора ОШ 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чланова Школског одбора ОШ 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 разрешењу чланов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чланов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чланова Школског одбора 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чланова Школског одбора 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еновању чланова Комисије за јавну безбед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збор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именовању директ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еновању члана Школског одбора ОШ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еновању члана Школског одбора ОШ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еновању члана Школског одбора ОШ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ановању члан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разрешењу и именовању члана Школског одбора ОШ „Ратко Павловић Ћићко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48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В) ПЛАНОВИ И ПРОГРАМИ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80"/>
        <w:gridCol w:w="709"/>
        <w:gridCol w:w="708"/>
      </w:tblGrid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Измене Акционог плана </w:t>
            </w:r>
            <w:r>
              <w:rPr>
                <w:spacing w:val="0"/>
                <w:sz w:val="24"/>
                <w:lang w:val="sr-RS"/>
              </w:rPr>
              <w:t>за унапређење образовања, здравља, запошљавања и становања Рома од септембра 2016. године до 31.12.2020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9.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Годишњи програм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заштите, уређења и коришћења пољопривредног земљишта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2.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sr-RS" w:eastAsia="ar-SA"/>
              </w:rPr>
              <w:t xml:space="preserve">Кадровски план </w:t>
            </w:r>
            <w:r>
              <w:rPr>
                <w:spacing w:val="0"/>
                <w:sz w:val="23"/>
                <w:szCs w:val="23"/>
                <w:lang w:val="sr-RS" w:eastAsia="ar-SA"/>
              </w:rPr>
              <w:t>у Општинској управи и Правобранилаштву општине Оџаци за 2019. годину</w:t>
            </w:r>
            <w:r>
              <w:rPr>
                <w:b/>
                <w:spacing w:val="0"/>
                <w:sz w:val="23"/>
                <w:szCs w:val="23"/>
                <w:lang w:val="sr-RS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4.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4" w:leader="none"/>
                <w:tab w:val="left" w:pos="8295" w:leader="none"/>
              </w:tabs>
              <w:ind w:right="49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План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рада општинског Штаба за ванредне ситуације за 2019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9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Г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о</w:t>
            </w:r>
            <w:r>
              <w:rPr>
                <w:spacing w:val="0"/>
                <w:sz w:val="24"/>
                <w:lang w:val="sr-RS"/>
              </w:rPr>
              <w:t xml:space="preserve"> усвајању Извештаја о раду Општинског већа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 о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давању сагласности на Програм рад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 о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усвајању Извештаја о раду Народне библиотеке „Бранко Радичевић“ са музејском јединицом са планираним задацима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spacing w:val="0"/>
                <w:sz w:val="24"/>
                <w:lang w:val="sr-RS"/>
              </w:rPr>
              <w:t>Закључак о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давању сагласности на План и програм рада Народне библиотеке „Бранко Радичевић“ Оџаци и музејске јединице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spacing w:val="0"/>
                <w:sz w:val="24"/>
                <w:lang w:val="sr-RS"/>
              </w:rPr>
              <w:t>Закључак о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давању сагласности на План и програм рада Туристичке организације општине Оџаци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0"/>
                <w:sz w:val="22"/>
                <w:szCs w:val="22"/>
                <w:lang w:val="sr-RS"/>
              </w:rPr>
            </w:pP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Закључак о </w:t>
            </w:r>
            <w:r>
              <w:rPr>
                <w:spacing w:val="0"/>
                <w:sz w:val="22"/>
                <w:szCs w:val="22"/>
                <w:lang w:val="sr-RS"/>
              </w:rPr>
              <w:t>усвајању Извештаја о раду општинског штаба за ванредне</w:t>
            </w:r>
            <w:r>
              <w:rPr>
                <w:b/>
                <w:spacing w:val="0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ситуације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о давању сагласности на Статут Предшколске установе „Полетара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6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усвајању Извештаја о реализацији плана рада Предшколске установе „Полетарац“ Оџаци за календарску 2017. годину са финансијским извешта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6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 сагласности на Правилник о унутрашњој организацији и систематизацији послова у Центру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6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о усвајању Наративног извештаја о раду за 2017. годину Центра за социјални рад „ 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6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 xml:space="preserve">  </w:t>
            </w:r>
            <w:r>
              <w:rPr>
                <w:b/>
                <w:spacing w:val="0"/>
                <w:sz w:val="24"/>
                <w:lang w:val="sr-Latn-RS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46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2"/>
                <w:szCs w:val="22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>о усвајању Извештаја о раду Туристичке организације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6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 xml:space="preserve">  </w:t>
            </w:r>
            <w:r>
              <w:rPr>
                <w:b/>
                <w:spacing w:val="0"/>
                <w:sz w:val="24"/>
                <w:lang w:val="sr-Latn-RS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46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 </w:t>
            </w:r>
            <w:r>
              <w:rPr>
                <w:spacing w:val="0"/>
                <w:sz w:val="22"/>
                <w:szCs w:val="22"/>
                <w:lang w:val="sr-RS"/>
              </w:rPr>
              <w:t>Закључак</w:t>
            </w:r>
            <w:r>
              <w:rPr>
                <w:b w:val="false"/>
                <w:spacing w:val="0"/>
                <w:sz w:val="22"/>
                <w:szCs w:val="22"/>
                <w:lang w:val="sr-RS"/>
              </w:rPr>
              <w:t xml:space="preserve"> о давању сагласности на Статут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46" w:hanging="0"/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о усвајању Извештаја о раду за 2017. годину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en-U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en-US"/>
              </w:rPr>
              <w:t xml:space="preserve"> о усвајању Извештаја о раду Јавног комуналног предузећа „Брестком“ Бачки Брестовац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en-U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en-US"/>
              </w:rPr>
              <w:t xml:space="preserve"> о давању сагласности на Одлуку о расподели добити по финансијском извештају за 2017. годину ЈКП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en-US"/>
              </w:rPr>
              <w:t xml:space="preserve">Закључак </w:t>
            </w:r>
            <w:r>
              <w:rPr>
                <w:b w:val="false"/>
                <w:spacing w:val="0"/>
                <w:sz w:val="23"/>
                <w:szCs w:val="23"/>
                <w:lang w:val="en-US"/>
              </w:rPr>
              <w:t>о давању сагласности на Одлуку о измени Статута МЗ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en-U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en-US"/>
              </w:rPr>
              <w:t xml:space="preserve"> о усвајању Финансијског извештаја о раду Месне заједнице Српски Милетић од 01.01.2017. до 31.12.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о усвајању Извештаја о раду Општинског правобранилаштва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усвајању Извештаја о раду Месне заједнице Дероње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  <w:lang w:val="sr-RS"/>
              </w:rPr>
            </w:pPr>
            <w:r>
              <w:rPr>
                <w:b w:val="false"/>
                <w:spacing w:val="0"/>
                <w:sz w:val="23"/>
                <w:szCs w:val="23"/>
              </w:rPr>
              <w:t xml:space="preserve"> </w:t>
            </w:r>
            <w:r>
              <w:rPr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о усвајању Извештаја о раду Месне заједнице Бачки Брестовац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6</w:t>
            </w:r>
            <w:r>
              <w:rPr>
                <w:spacing w:val="0"/>
                <w:sz w:val="24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rPr>
                <w:b w:val="false"/>
                <w:b w:val="false"/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давању сагласности на Одлуку о расподели добити за 2017. годину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  <w:lang w:val="ru-RU"/>
              </w:rPr>
            </w:pPr>
            <w:r>
              <w:rPr>
                <w:spacing w:val="0"/>
                <w:sz w:val="23"/>
                <w:szCs w:val="23"/>
                <w:lang w:val="ru-RU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ru-RU"/>
              </w:rPr>
              <w:t xml:space="preserve"> о усвајању Извештаја о раду Општинске управе општине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17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усвајању Извештаја о раду Црвеног крста Оџаци за 2017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17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ru-RU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3"/>
                <w:szCs w:val="23"/>
                <w:lang w:val="ru-RU"/>
              </w:rPr>
            </w:pPr>
            <w:r>
              <w:rPr>
                <w:spacing w:val="0"/>
                <w:sz w:val="23"/>
                <w:szCs w:val="23"/>
                <w:lang w:val="ru-RU"/>
              </w:rPr>
              <w:t>Закључак</w:t>
            </w:r>
            <w:r>
              <w:rPr>
                <w:b w:val="false"/>
                <w:spacing w:val="0"/>
                <w:sz w:val="23"/>
                <w:szCs w:val="23"/>
                <w:lang w:val="ru-RU"/>
              </w:rPr>
              <w:t xml:space="preserve"> о давању сагласности на употребу имена општине Оџаци Ф.К.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„Хајдук јуниор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17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ru-RU"/>
              </w:rPr>
            </w:pPr>
            <w:r>
              <w:rPr>
                <w:b/>
                <w:bCs/>
                <w:spacing w:val="0"/>
                <w:sz w:val="24"/>
                <w:lang w:val="ru-RU"/>
              </w:rPr>
              <w:t>1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Закључак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 давању сагласности на одлуку о ценама комуналних производа и услуга ЈКП </w:t>
            </w:r>
            <w:r>
              <w:rPr>
                <w:spacing w:val="0"/>
                <w:sz w:val="22"/>
                <w:szCs w:val="22"/>
                <w:lang w:val="sr-RS"/>
              </w:rPr>
              <w:t>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Закључак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 давању сагласности на Одлуку о ценама воде ЈКП </w:t>
            </w:r>
            <w:r>
              <w:rPr>
                <w:spacing w:val="0"/>
                <w:sz w:val="22"/>
                <w:szCs w:val="22"/>
                <w:lang w:val="sr-RS"/>
              </w:rPr>
              <w:t>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давању сагласности на Годишњи план рада ПУ „Полетарац“ Оџаци за радну 2018/2019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давању сагласности на Измене Програма пословања ЈКП „Услуга“ Оџаци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9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4</w:t>
            </w:r>
            <w:r>
              <w:rPr>
                <w:spacing w:val="0"/>
                <w:sz w:val="24"/>
                <w:lang w:val="sr-RS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давању сагласности на Измене Програма пословања ЈКП „Брестком“ Бачки Брестовац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8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о давању сагласности на Програм пословања ЈКП „Брестком“ Бачки Брестова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spacing w:val="0"/>
                <w:sz w:val="23"/>
                <w:szCs w:val="23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давању сагласности на Програм пословања ЈКП „Услуга“ Оџац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давању сагласности на План и програм рад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pacing w:val="0"/>
          <w:sz w:val="24"/>
          <w:u w:val="single"/>
          <w:lang w:val="sr-CS"/>
        </w:rPr>
        <w:t>АКТА ПРЕДСЕДНИК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А</w:t>
      </w:r>
      <w:r>
        <w:rPr/>
        <w:t>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18"/>
                <w:szCs w:val="18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18"/>
                <w:szCs w:val="18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18"/>
                <w:szCs w:val="18"/>
                <w:lang w:val="sr-RS"/>
              </w:rPr>
              <w:t xml:space="preserve"> </w:t>
            </w:r>
            <w:r>
              <w:rPr>
                <w:spacing w:val="0"/>
                <w:sz w:val="18"/>
                <w:szCs w:val="18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расписивању избора за Савет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9.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spacing w:val="0"/>
                <w:sz w:val="23"/>
                <w:szCs w:val="23"/>
                <w:lang w:val="sr-RS"/>
              </w:rPr>
              <w:t>о расписивању избора за Савет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1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7"/>
        <w:gridCol w:w="707"/>
        <w:gridCol w:w="706"/>
      </w:tblGrid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6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именовању Изборне комисије месне заједнице Оџац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2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37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именовању Изборне комисије месне заједнице Бачки Брестова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3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38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именовању Изборне комисије месне заједнице Бачки Грача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spacing w:val="0"/>
                <w:sz w:val="24"/>
                <w:lang w:val="sr-CS"/>
              </w:rPr>
            </w:pPr>
            <w:r>
              <w:rPr>
                <w:spacing w:val="0"/>
                <w:sz w:val="24"/>
                <w:lang w:val="sr-CS"/>
              </w:rPr>
              <w:t>734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9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именовању Изборне комисије месне заједнице Богој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5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0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именовању Изборне комисије мене заједнице Дероњ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6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именовању Изборне комисије месне заједнице Каравук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7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именовању Изборне комисије месне заједнице Ратк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8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3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именовању Изборне комисије месне заједнице Српски Милети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9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OПШТИНСКОГ ВЕЋА</w:t>
      </w:r>
    </w:p>
    <w:p>
      <w:pPr>
        <w:pStyle w:val="Normal"/>
        <w:ind w:right="-213" w:hanging="0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4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l-SI"/>
              </w:rPr>
            </w:pPr>
            <w:r>
              <w:rPr>
                <w:b/>
                <w:spacing w:val="0"/>
                <w:sz w:val="24"/>
                <w:lang w:val="sl-SI"/>
              </w:rPr>
              <w:t xml:space="preserve">Одлука </w:t>
            </w:r>
            <w:r>
              <w:rPr>
                <w:spacing w:val="0"/>
                <w:sz w:val="24"/>
                <w:lang w:val="sl-SI"/>
              </w:rPr>
              <w:t xml:space="preserve">о </w:t>
            </w:r>
            <w:r>
              <w:rPr>
                <w:spacing w:val="0"/>
                <w:sz w:val="24"/>
                <w:lang w:val="sr-RS"/>
              </w:rPr>
              <w:t>утврђивању минималне накнаде за текуће и инвестиционо одржавање зграда и накнаде за рад принудног управника у стамбеним и стамбено-пословним зградама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67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додели награде „22.октобар“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бразовању Институционалне радне групе у оквиру програма „Ромактед – промовисање доброг управљања и оснаживање Ромске заједнице на локалном ниво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5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7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  <w:lang w:val="sr-RS"/>
              </w:rPr>
              <w:t xml:space="preserve">о </w:t>
            </w:r>
            <w:r>
              <w:rPr>
                <w:bCs/>
                <w:spacing w:val="0"/>
                <w:sz w:val="24"/>
                <w:lang w:val="sr-RS"/>
              </w:rPr>
              <w:t>именовању Комисије за оцену пројеката и утврђивање предлога о додели средстава за суфинансирање пројеката производње медијских садржаја из области јавног информ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</w:r>
          </w:p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spacing w:val="0"/>
                <w:sz w:val="23"/>
                <w:szCs w:val="23"/>
                <w:lang w:val="sr-RS"/>
              </w:rPr>
              <w:t>о допуни решења о образовању Савета за здрављ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Решење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 почетним ценама закупа у јавном надметању за издавање локација за закуп површине јавне намене за постављање монтажних објеката привременог карактера за 2018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образовању Комисије за капиталне инвести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образовању Савета за координацију послова безбедности саобраћаја на путевима из делокруг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817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right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бразовању Комисије за капиталне инвестиц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right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утврђивању просечних цена квадратног метра непокретности за утврђивање пореза на имовину за 2019. годину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snapToGrid w:val="false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117" w:leader="none"/>
              </w:tabs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4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В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одређивању максималне површине економских објеката за које се неће израђивати извештај о затеченом стању обје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суфинансирању трошкова превоза Културно-уметничких друштава и осталих удружења у  области кул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доношењу Процене угрожености од елементарних непогода и других несрећ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spacing w:val="0"/>
                <w:sz w:val="24"/>
                <w:lang w:val="sr-RS"/>
              </w:rPr>
              <w:t>о утврђивању Нацрта Статута општине Оџаци и упућивању на јавну распр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4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Г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за остваривање права на основну и додатну подршку детету и учен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  <w:sz w:val="24"/>
                <w:lang w:val="sr-RS"/>
              </w:rPr>
              <w:t>Измене Акционог плана</w:t>
            </w:r>
            <w:r>
              <w:rPr>
                <w:spacing w:val="0"/>
                <w:sz w:val="24"/>
                <w:lang w:val="sr-RS"/>
              </w:rPr>
              <w:t xml:space="preserve"> за унапређење образовања, здравља, запошљавања и становања Рома од 01.01.2018. до 31.12.2018. год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изменама и допунама Правилника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l-SI"/>
              </w:rPr>
            </w:pPr>
            <w:r>
              <w:rPr>
                <w:b/>
                <w:spacing w:val="0"/>
                <w:sz w:val="24"/>
                <w:lang w:val="sl-SI"/>
              </w:rPr>
              <w:t xml:space="preserve">Одлука </w:t>
            </w:r>
            <w:r>
              <w:rPr>
                <w:spacing w:val="0"/>
                <w:sz w:val="24"/>
                <w:lang w:val="sl-SI"/>
              </w:rPr>
              <w:t>о расписивању Јавног огласа за давање у закуп и на коришћење пољопривредног земљишта у државној својини у општини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Одлука о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тварању Буџетског фонда за јавни ред и безбедност саобраћај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1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тварању Буџетског фонда за финансирање активне политике запошљавањ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о отварању Буџетског фонда за финансирање локалних акционих планова за унапређење образовања, запошљавања, здравља и становања Ром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тварању Буџетског фонда за популациону политику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тварању Буџетског фонда за заштиту животне средин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 о</w:t>
            </w:r>
            <w:r>
              <w:rPr>
                <w:spacing w:val="0"/>
                <w:sz w:val="24"/>
                <w:lang w:val="sr-RS"/>
              </w:rPr>
              <w:t xml:space="preserve"> општем обрасцу записника о инспекцијском надз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0"/>
                <w:sz w:val="24"/>
                <w:lang w:val="sr-RS"/>
              </w:rPr>
              <w:t>Локални акциони план</w:t>
            </w:r>
            <w:r>
              <w:rPr>
                <w:spacing w:val="0"/>
                <w:sz w:val="24"/>
                <w:lang w:val="sr-RS"/>
              </w:rPr>
              <w:t xml:space="preserve"> запошљавања општине Оџаци за 2018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4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/>
        <w:t>В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 xml:space="preserve">о </w:t>
            </w:r>
            <w:r>
              <w:rPr>
                <w:spacing w:val="0"/>
                <w:sz w:val="24"/>
                <w:lang w:val="sr-RS"/>
              </w:rPr>
              <w:t>утврђивању директних, индиректних и осталих корисника буџетских средстава у 2018.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 о</w:t>
            </w:r>
            <w:r>
              <w:rPr>
                <w:spacing w:val="0"/>
                <w:sz w:val="24"/>
                <w:lang w:val="sr-RS"/>
              </w:rPr>
              <w:t xml:space="preserve"> оснивању Савета за запошљавањ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2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 о</w:t>
            </w:r>
            <w:r>
              <w:rPr>
                <w:spacing w:val="0"/>
                <w:sz w:val="24"/>
                <w:lang w:val="sr-RS"/>
              </w:rPr>
              <w:t xml:space="preserve"> измени решења о образовању Комисије за спровођење поступка јавног надметања за давање у закуп пољопривредног земљишта за 2017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3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3"/>
                <w:szCs w:val="23"/>
                <w:lang w:val="sl-SI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Решење о </w:t>
            </w:r>
            <w:r>
              <w:rPr>
                <w:spacing w:val="0"/>
                <w:sz w:val="23"/>
                <w:szCs w:val="23"/>
                <w:lang w:val="sr-RS"/>
              </w:rPr>
              <w:t>овлашћењу за пуноважно потписивање и располагање средствима буџетских фондо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</w:t>
            </w:r>
            <w:r>
              <w:rPr>
                <w:spacing w:val="0"/>
                <w:sz w:val="23"/>
                <w:szCs w:val="23"/>
              </w:rPr>
              <w:t>ставља</w:t>
            </w:r>
            <w:r>
              <w:rPr>
                <w:spacing w:val="0"/>
                <w:sz w:val="23"/>
                <w:szCs w:val="23"/>
                <w:lang w:val="sr-RS"/>
              </w:rPr>
              <w:t>њу</w:t>
            </w:r>
            <w:r>
              <w:rPr>
                <w:spacing w:val="0"/>
                <w:sz w:val="23"/>
                <w:szCs w:val="23"/>
              </w:rPr>
              <w:t xml:space="preserve"> ван правне снаге Решење број 03-1-93/06-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0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измени и допуни Решења о именовању Комисије за избор корисника помоћи за решавање стамбених потреба избеглица давањем 20 стамбених јединица у закуп на одређено време са могућношћу куповине у оквиру Регионалног стамбеног програма, потпројекта 4 – стамбене јединице и именовању службеника одговорног за контролу квалит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образовању Комисије за давање мишљења на предлог Годишњег програма заштите, уређења и коришћења пољопривредног замљишта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spacing w:val="0"/>
                <w:sz w:val="23"/>
                <w:szCs w:val="23"/>
                <w:lang w:val="sr-RS"/>
              </w:rPr>
              <w:t xml:space="preserve"> о образовању Комисије за скидање, складиштење и продају нелегалних засада и сетве на земљишту у јавној својини на територији општине Оџаци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образовању Комисије за отуђење непокретности из јавне својине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образовању Комисије за израду нацрта годишњег програма заштите, уређења и коришћења пољопривредног земљишта за 2019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b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spacing w:val="0"/>
                <w:sz w:val="23"/>
                <w:szCs w:val="23"/>
                <w:lang w:val="sr-RS"/>
              </w:rPr>
              <w:t>о измени решења о образовању Комисије за израду нацрта годишњег програма заштите, уређења и коришћења пољопривредног земљишта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</w:r>
          </w:p>
          <w:p>
            <w:pPr>
              <w:pStyle w:val="Normal"/>
              <w:ind w:left="-18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4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b/>
                <w:spacing w:val="0"/>
                <w:sz w:val="23"/>
                <w:szCs w:val="23"/>
                <w:lang w:val="ru-RU"/>
              </w:rPr>
              <w:t>Решење</w:t>
            </w:r>
            <w:r>
              <w:rPr>
                <w:spacing w:val="0"/>
                <w:sz w:val="23"/>
                <w:szCs w:val="23"/>
                <w:lang w:val="ru-RU"/>
              </w:rPr>
              <w:t xml:space="preserve"> о изменама и допунама Решења о образовању Комисије за израду нацрта Годишњег програма заштите, уређења и коришћења пољопривредног земљишта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0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74" w:firstLine="128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15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изменама и допунама Решења о образовању Комисије за израду нацрта Годишњег програма заштите, уређења и коришћења пољопривредног земљишта за 2019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80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15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образовању Комисије за спровођење поступка јавног надметања за давање у закуп пољопривредног земљишта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81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16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образовању Комисије за увођење у посед закупаца пољопривредног земљишта у државнј свој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82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21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образовању Комисије за спровођење поступка јавног надметања за давање у закуп пољопрвредног земљишта за 2018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105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21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3"/>
                <w:szCs w:val="23"/>
                <w:lang w:val="sr-C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CS"/>
              </w:rPr>
              <w:t>о разрешењу и именовању чланова Комисије за израду Нацрта Одлуке о промени Стату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1051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Г)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о утврђивању троструког износа највише просечне цене по хектару пољопривредног земљиш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2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Закључак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 утврђивању закупнине пољопривредног земљишта у државној својини по основу права пречег закупа на територији општине Оџаци – сточар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4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утврђивање закупнине пољопривредног земљишта у државној својини по основу права пречег закупа на територији општине Оџаци - инфраструк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утврђивању троструког износа највише просечне цене по хектару пољопривредног земљиш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5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ОПШТИНСКЕ УПРАВ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Latn-RS"/>
              </w:rPr>
            </w:pPr>
            <w:r>
              <w:rPr>
                <w:b/>
                <w:spacing w:val="0"/>
                <w:sz w:val="24"/>
                <w:lang w:val="sr-Latn-RS"/>
              </w:rPr>
              <w:t>5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о </w:t>
            </w:r>
            <w:r>
              <w:rPr>
                <w:spacing w:val="0"/>
                <w:sz w:val="24"/>
                <w:lang w:val="sr-RS"/>
              </w:rPr>
              <w:t>образовању Комисије за спровођење поступка доделе бесповратних финансијских средстава из буџета општине Оџаци за суфинансирање пројекта социо-хуманитарних удружења грађа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  <w:lang w:val="sr-RS"/>
              </w:rPr>
              <w:t>4</w:t>
            </w:r>
            <w:r>
              <w:rPr>
                <w:b/>
                <w:spacing w:val="0"/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  <w:lang w:val="sr-RS"/>
              </w:rPr>
              <w:t>147</w:t>
            </w:r>
            <w:r>
              <w:rPr>
                <w:b/>
                <w:spacing w:val="0"/>
                <w:sz w:val="24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sr-RS"/>
              </w:rPr>
              <w:t>5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о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бразовању Комисије за спровођење поступка доделе бесповратних финансијских средстава из буџета општине Оџаци за суфинансирање пројекта удружења грађана – Културно-уметничких друшта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6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 о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бразовању Комисије за спровођење поступка доделе бесповратних финансијских средстава из буџета оштине Оџаци за суфинансирање пројеката удружења грађана – у области култур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6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 о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 xml:space="preserve"> образовању Комисије за спровођење поступка доделе бесповратних средстава из буџета општине Оџаци за суфинансирање пројеката удружења грађана – остала удружењ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неприступању изради стратешке процене утицаја на животну средину плана детаљне регулације општинског пута Српски Милетић – Бачки Брестов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/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бразовању Комисије за спровођење поступка доделе бесповратних финансијских средстава за суфинансирање трошкова превоза КУД-ова и осталих удружења из области културе из буџет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3"/>
                <w:szCs w:val="23"/>
                <w:lang w:val="sr-RS"/>
              </w:rPr>
              <w:t>о образовању Комисије за спровођење поступка доделе финансијских средстава за изградњу нових и одржавање постојаћих верских објеката из буџет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7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3"/>
                <w:szCs w:val="23"/>
                <w:lang w:val="sr-RS"/>
              </w:rPr>
              <w:t>Решење о образовању Радне групе за реализацију Акционог плана укључивање грађана у процес доношења одлука о трошењу средстава прикупљених по основу пореза на имовину 2018-202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2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/>
        <w:t>Б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 о</w:t>
            </w:r>
            <w:r>
              <w:rPr>
                <w:spacing w:val="0"/>
                <w:sz w:val="24"/>
                <w:lang w:val="sr-RS"/>
              </w:rPr>
              <w:t xml:space="preserve"> поступку и начину решавања захтева грађана за накнаду штете коју проузрокују пси лута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  <w:t>АКТА РАДНИХ ТЕЛА</w:t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A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Решење</w:t>
            </w:r>
            <w:r>
              <w:rPr>
                <w:bCs/>
                <w:spacing w:val="0"/>
                <w:sz w:val="24"/>
                <w:lang w:val="sr-CS"/>
              </w:rPr>
              <w:t xml:space="preserve"> о измени решења о накнадама за рад и другим примањима одборника Скупштине општине, чланова радних тела Скупштине општине Оџаци и чланова Општинског већ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0"/>
                <w:sz w:val="24"/>
                <w:lang w:val="sr-CS"/>
              </w:rPr>
              <w:t>Решење</w:t>
            </w:r>
            <w:r>
              <w:rPr>
                <w:bCs/>
                <w:spacing w:val="0"/>
                <w:sz w:val="24"/>
                <w:lang w:val="sr-CS"/>
              </w:rPr>
              <w:t xml:space="preserve"> о правима функционера општине Оџаци на коришћење службених мобилних телефона, службених персоналних рачунара, службених возила и средстава репрезентациј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CS"/>
              </w:rPr>
              <w:t>о допуни решења о накнадама за рад и другим примањима одборника Скупштине општине, чланова радних тела Скупштине општине Оџаци и чланова Општинског већ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о допуни решења о накнадама за рад и другим примањима одборника Скупштине општине, чланова радних тела Скупштине општине Оџаци и чланова Општинског већ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4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jc w:val="both"/>
        <w:rPr/>
      </w:pPr>
      <w:r>
        <w:rPr/>
        <w:t>Б) ЗАКЉУЧЦ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52"/>
        <w:gridCol w:w="715"/>
        <w:gridCol w:w="7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3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24"/>
                <w:lang w:val="sr-CS"/>
              </w:rPr>
              <w:t>Закључак</w:t>
            </w:r>
            <w:r>
              <w:rPr>
                <w:spacing w:val="0"/>
                <w:sz w:val="24"/>
                <w:lang w:val="sr-CS"/>
              </w:rPr>
              <w:t xml:space="preserve"> за закључење Појединачног колективног уговора Јавног комуналног предузећа „Услуга“ Оџац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spacing w:lineRule="auto" w:line="360"/>
        <w:ind w:right="-215" w:hanging="0"/>
        <w:jc w:val="center"/>
        <w:rPr/>
      </w:pPr>
      <w:r>
        <w:rPr>
          <w:b/>
          <w:spacing w:val="0"/>
          <w:sz w:val="28"/>
          <w:szCs w:val="28"/>
          <w:u w:val="single"/>
          <w:lang w:val="sr-CS"/>
        </w:rPr>
        <w:t xml:space="preserve">Акта Изборне комисије </w:t>
      </w:r>
      <w:r>
        <w:rPr>
          <w:b/>
          <w:spacing w:val="0"/>
          <w:sz w:val="28"/>
          <w:szCs w:val="28"/>
          <w:u w:val="single"/>
          <w:lang w:val="sr-RS"/>
        </w:rPr>
        <w:t>општине Оџаци</w:t>
      </w:r>
    </w:p>
    <w:p>
      <w:pPr>
        <w:pStyle w:val="Normal"/>
        <w:ind w:right="-213" w:hanging="0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spacing w:val="0"/>
                <w:sz w:val="23"/>
                <w:szCs w:val="23"/>
                <w:lang w:val="sr-RS"/>
              </w:rPr>
            </w:pPr>
            <w:r>
              <w:rPr>
                <w:bCs/>
                <w:spacing w:val="0"/>
                <w:sz w:val="22"/>
                <w:szCs w:val="22"/>
                <w:lang w:eastAsia="sr-CS"/>
              </w:rPr>
              <w:t>Одлука о</w:t>
            </w:r>
            <w:r>
              <w:rPr>
                <w:b w:val="false"/>
                <w:bCs/>
                <w:spacing w:val="0"/>
                <w:sz w:val="22"/>
                <w:szCs w:val="22"/>
                <w:lang w:eastAsia="sr-CS"/>
              </w:rPr>
              <w:t xml:space="preserve"> </w:t>
            </w:r>
            <w:r>
              <w:rPr>
                <w:b w:val="false"/>
                <w:spacing w:val="0"/>
                <w:sz w:val="23"/>
                <w:szCs w:val="23"/>
              </w:rPr>
              <w:t>објављивању укупног броја бирача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на подручју Месне заједнице Српски Милети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28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</w:rPr>
              <w:t xml:space="preserve">објављивању укупног броја бирач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на подручју Месне заједнице Бачки Брестов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6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укупног броја бирача на подручју Месне заједнце Бачки Грач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укупног броја бирача на подручју Месне заједнице Деро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укупног броја бирача на подручју Месне заједнице Рат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укупног броја бирача на подручју Месне заједнице Оџаци – бирачко место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укупног броја бирача на подручју Месне заједнице Оџаци – бирачко место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објављивању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укупног броја бирача на подручју Месне заједнице Богој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објављивању </w:t>
            </w:r>
            <w:r>
              <w:rPr>
                <w:b w:val="false"/>
                <w:bCs/>
                <w:spacing w:val="0"/>
                <w:sz w:val="22"/>
                <w:szCs w:val="22"/>
                <w:lang w:val="sr-RS"/>
              </w:rPr>
              <w:t>укупног броја бирача на подручју Месне заједнице Караву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2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бјављивању коначног броја бирача на подручју Месне заједнице Српски Милети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</w:rPr>
              <w:t xml:space="preserve">Одлука о </w:t>
            </w:r>
            <w:r>
              <w:rPr>
                <w:b w:val="false"/>
                <w:spacing w:val="0"/>
                <w:sz w:val="23"/>
                <w:szCs w:val="23"/>
              </w:rPr>
              <w:t>објављивању коначног броја бирача на подручју Месне заједнице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 xml:space="preserve"> Бачки Брестов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Бачки Грач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4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7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Деро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834.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Рат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Оџаци – бирачко место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spacing w:val="0"/>
                <w:sz w:val="24"/>
                <w:lang w:val="sr-RS"/>
              </w:rPr>
              <w:t>835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Оџаци – бирачко место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Караву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spacing w:val="0"/>
                <w:sz w:val="23"/>
                <w:szCs w:val="23"/>
                <w:lang w:val="sr-RS"/>
              </w:rPr>
            </w:pPr>
            <w:r>
              <w:rPr>
                <w:spacing w:val="0"/>
                <w:sz w:val="23"/>
                <w:szCs w:val="23"/>
                <w:lang w:val="sr-RS"/>
              </w:rPr>
              <w:t xml:space="preserve">Одлука </w:t>
            </w:r>
            <w:r>
              <w:rPr>
                <w:b w:val="false"/>
                <w:spacing w:val="0"/>
                <w:sz w:val="23"/>
                <w:szCs w:val="23"/>
                <w:lang w:val="sr-RS"/>
              </w:rPr>
              <w:t>о објављивању коначног броја бирача на подручју Месне заједнице Богој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837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jc w:val="both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РЕШЕЊА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52"/>
        <w:gridCol w:w="715"/>
        <w:gridCol w:w="7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18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>Решење</w:t>
            </w:r>
            <w:r>
              <w:rPr>
                <w:spacing w:val="0"/>
                <w:sz w:val="24"/>
                <w:lang w:val="sr-CS"/>
              </w:rPr>
              <w:t xml:space="preserve"> о потврђивању мандата члановима Савета Месне заједнице Српски Милетић и избору председника и заменика председника Са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5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8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>Решење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 xml:space="preserve"> о потврђивању мандата члановима Савета Месне заједнице Бачки Брестовац и избору председника и заменика председника Са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6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Бачки Грачац и избору председника и заменика председника Са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7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Дероње и избору председника и заменика председника Са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8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Ратково и избору председника и заменика председника Саве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99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Оџаци и избору председника и заменика председ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0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Богојево и избору председника и заменика председ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1.</w:t>
            </w:r>
          </w:p>
        </w:tc>
      </w:tr>
      <w:tr>
        <w:trPr>
          <w:trHeight w:val="1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9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3"/>
                <w:szCs w:val="23"/>
                <w:lang w:val="sr-RS"/>
              </w:rPr>
            </w:pPr>
            <w:r>
              <w:rPr>
                <w:b/>
                <w:bCs/>
                <w:spacing w:val="0"/>
                <w:sz w:val="23"/>
                <w:szCs w:val="23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3"/>
                <w:szCs w:val="23"/>
                <w:lang w:val="sr-RS"/>
              </w:rPr>
              <w:t>о потврђивању мандата члановима Савета Месне заједнице Каравуково и избору председника и заменика председ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5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02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pacing w:val="10"/>
          <w:sz w:val="20"/>
          <w:szCs w:val="20"/>
          <w:u w:val="single"/>
          <w:lang w:val="sr-CS"/>
        </w:rPr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>РЕГИСТАР  АКАТА ОБЈАВЉЕНИХ У 2018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</w:rPr>
        <w:t>.</w:t>
      </w:r>
      <w:r>
        <w:rPr>
          <w:rFonts w:cs="Arial Narrow" w:ascii="Arial Narrow" w:hAnsi="Arial Narrow"/>
          <w:b/>
          <w:spacing w:val="10"/>
          <w:sz w:val="20"/>
          <w:szCs w:val="20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9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b/>
      <w:spacing w:val="40"/>
      <w:sz w:val="32"/>
      <w:szCs w:val="24"/>
      <w:lang w:val="sr-C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pacing w:val="20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pacing w:val="10"/>
      <w:sz w:val="16"/>
      <w:szCs w:val="16"/>
      <w:lang w:val="sr-CS" w:bidi="ar-SA"/>
    </w:rPr>
  </w:style>
  <w:style w:type="character" w:styleId="Heading7Char">
    <w:name w:val="Heading 7 Char"/>
    <w:qFormat/>
    <w:rPr>
      <w:b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lang w:val="sr-CS" w:bidi="ar-SA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szCs w:val="24"/>
      <w:lang w:val="sr-CS" w:eastAsia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pacing w:val="24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1">
    <w:name w:val="Body Text 3 Char1"/>
    <w:qFormat/>
    <w:rPr>
      <w:spacing w:val="24"/>
      <w:sz w:val="16"/>
      <w:szCs w:val="16"/>
      <w:lang w:val="en-US" w:bidi="ar-SA"/>
    </w:rPr>
  </w:style>
  <w:style w:type="character" w:styleId="FooterChar">
    <w:name w:val="Footer Char"/>
    <w:qFormat/>
    <w:rPr>
      <w:spacing w:val="24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4"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pacing w:val="20"/>
      <w:sz w:val="24"/>
      <w:szCs w:val="24"/>
      <w:lang w:val="en-US" w:bidi="ar-SA"/>
    </w:rPr>
  </w:style>
  <w:style w:type="character" w:styleId="BodyTextIndent3Char">
    <w:name w:val="Body Text Indent 3 Char"/>
    <w:qFormat/>
    <w:rPr>
      <w:spacing w:val="20"/>
      <w:sz w:val="16"/>
      <w:szCs w:val="16"/>
      <w:lang w:val="en-US" w:bidi="ar-SA"/>
    </w:rPr>
  </w:style>
  <w:style w:type="character" w:styleId="BodyText2Char">
    <w:name w:val="Body Text 2 Char"/>
    <w:qFormat/>
    <w:rPr>
      <w:spacing w:val="20"/>
      <w:sz w:val="24"/>
      <w:szCs w:val="24"/>
      <w:lang w:val="en-US" w:bidi="ar-SA"/>
    </w:rPr>
  </w:style>
  <w:style w:type="character" w:styleId="BodyTextIndent2Char">
    <w:name w:val="Body Text Indent 2 Char"/>
    <w:qFormat/>
    <w:rPr>
      <w:spacing w:val="20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bCs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bCs/>
      <w:lang w:val="en-GB" w:bidi="ar-SA"/>
    </w:rPr>
  </w:style>
  <w:style w:type="character" w:styleId="CommentTextChar">
    <w:name w:val="Comment Text Char"/>
    <w:qFormat/>
    <w:rPr>
      <w:rFonts w:ascii="Verdana" w:hAnsi="Verdana" w:cs="Verdana"/>
      <w:color w:val="000000"/>
      <w:spacing w:val="2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iCs/>
      <w:color w:val="1F497D"/>
      <w:sz w:val="18"/>
      <w:szCs w:val="18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iCs/>
      <w:color w:val="006600"/>
      <w:sz w:val="18"/>
      <w:szCs w:val="18"/>
      <w:lang w:val="sl-SI" w:bidi="ar-SA"/>
    </w:rPr>
  </w:style>
  <w:style w:type="character" w:styleId="TabelacrvenaChar">
    <w:name w:val="Tabela crvena Char"/>
    <w:qFormat/>
    <w:rPr>
      <w:rFonts w:ascii="Candara" w:hAnsi="Candara" w:cs="Candara"/>
      <w:b/>
      <w:bCs/>
      <w:i/>
      <w:iCs/>
      <w:color w:val="C00000"/>
      <w:sz w:val="18"/>
      <w:szCs w:val="18"/>
      <w:lang w:val="uz-Cyrl-UZ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lang w:val="sr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FooterChar1">
    <w:name w:val="Foot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spacing w:val="2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b/>
      <w:bCs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20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  <w:szCs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  <w:sz w:val="24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 w:val="24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 w:val="24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sz w:val="24"/>
      <w:lang w:val="sr-CS"/>
    </w:rPr>
  </w:style>
  <w:style w:type="paragraph" w:styleId="Predmet">
    <w:name w:val="predmet"/>
    <w:basedOn w:val="Normal"/>
    <w:qFormat/>
    <w:pPr>
      <w:tabs>
        <w:tab w:val="clear" w:pos="708"/>
        <w:tab w:val="left" w:pos="1276" w:leader="none"/>
      </w:tabs>
      <w:ind w:left="1276" w:hanging="1276"/>
    </w:pPr>
    <w:rPr>
      <w:spacing w:val="0"/>
      <w:sz w:val="24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  <w:sz w:val="24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pacing w:val="0"/>
      <w:sz w:val="16"/>
      <w:szCs w:val="16"/>
      <w:lang w:val="en-GB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  <w:sz w:val="24"/>
    </w:rPr>
  </w:style>
  <w:style w:type="paragraph" w:styleId="CommentText">
    <w:name w:val="Comment Text"/>
    <w:basedOn w:val="Normal"/>
    <w:qFormat/>
    <w:pPr/>
    <w:rPr>
      <w:rFonts w:ascii="Verdana" w:hAnsi="Verdana" w:cs="Verdana"/>
      <w:color w:val="000000"/>
      <w:spacing w:val="2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  <w:sz w:val="24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rFonts w:ascii="Verdana" w:hAnsi="Verdana" w:cs="Verdana"/>
      <w:spacing w:val="22"/>
      <w:sz w:val="20"/>
      <w:szCs w:val="20"/>
      <w:lang w:val="sr-C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  <w:sz w:val="24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 w:eastAsia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b/>
      <w:bCs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/>
      <w:bCs/>
      <w:spacing w:val="0"/>
      <w:sz w:val="24"/>
      <w:lang w:val="sr-Latn-CS"/>
    </w:rPr>
  </w:style>
  <w:style w:type="paragraph" w:styleId="Buleti">
    <w:name w:val="Buleti"/>
    <w:basedOn w:val="Normal"/>
    <w:qFormat/>
    <w:pPr>
      <w:numPr>
        <w:ilvl w:val="0"/>
        <w:numId w:val="3"/>
      </w:numPr>
      <w:spacing w:lineRule="auto" w:line="288" w:before="60" w:after="120"/>
      <w:jc w:val="both"/>
    </w:pPr>
    <w:rPr>
      <w:rFonts w:ascii="Century Gothic" w:hAnsi="Century Gothic" w:cs="Century Gothic"/>
      <w:i/>
      <w:iCs/>
      <w:color w:val="1F497D"/>
      <w:spacing w:val="0"/>
      <w:sz w:val="20"/>
      <w:szCs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1F497D"/>
      <w:spacing w:val="0"/>
      <w:sz w:val="18"/>
      <w:szCs w:val="18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006600"/>
      <w:spacing w:val="0"/>
      <w:sz w:val="18"/>
      <w:szCs w:val="18"/>
      <w:lang w:val="sl-SI"/>
    </w:rPr>
  </w:style>
  <w:style w:type="paragraph" w:styleId="Tabelacrvena">
    <w:name w:val="Tabela crvena"/>
    <w:basedOn w:val="Caption"/>
    <w:qFormat/>
    <w:pPr>
      <w:keepNext w:val="true"/>
      <w:jc w:val="both"/>
    </w:pPr>
    <w:rPr>
      <w:rFonts w:ascii="Candara" w:hAnsi="Candara" w:cs="Candara"/>
      <w:bCs/>
      <w:i/>
      <w:iCs/>
      <w:color w:val="C00000"/>
      <w:spacing w:val="0"/>
      <w:sz w:val="18"/>
      <w:szCs w:val="18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MS Gothic;ＭＳ ゴシック" w:cs="Calibri"/>
      <w:b w:val="false"/>
      <w:color w:val="365F91"/>
      <w:spacing w:val="0"/>
      <w:szCs w:val="32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CharCharChar2">
    <w:name w:val="Char Char Char2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  <w:sz w:val="24"/>
    </w:rPr>
  </w:style>
  <w:style w:type="paragraph" w:styleId="Stil4clan">
    <w:name w:val="stil_4clan"/>
    <w:basedOn w:val="Normal"/>
    <w:qFormat/>
    <w:pPr>
      <w:spacing w:before="280" w:after="280"/>
    </w:pPr>
    <w:rPr>
      <w:spacing w:val="0"/>
      <w:sz w:val="24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65"/>
      <w:ind w:firstLine="677"/>
      <w:jc w:val="center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pacing w:val="0"/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pacing w:val="0"/>
      <w:sz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bCs/>
      <w:color w:val="000000"/>
      <w:spacing w:val="0"/>
      <w:lang w:val="en-US"/>
    </w:rPr>
  </w:style>
  <w:style w:type="paragraph" w:styleId="CharCharChar4">
    <w:name w:val="Char Char Char4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CharCharChar3">
    <w:name w:val="Char Char Char3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Fujitsu 222018</cp:lastModifiedBy>
  <cp:lastPrinted>2019-01-10T09:35:00Z</cp:lastPrinted>
  <dcterms:modified xsi:type="dcterms:W3CDTF">2019-01-11T09:31:00Z</dcterms:modified>
  <cp:revision>108</cp:revision>
  <dc:subject/>
  <dc:title/>
</cp:coreProperties>
</file>