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pacing w:val="0"/>
          <w:sz w:val="40"/>
          <w:szCs w:val="40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600200" cy="1884045"/>
            <wp:effectExtent l="0" t="0" r="0" b="0"/>
            <wp:wrapSquare wrapText="bothSides"/>
            <wp:docPr id="1" name="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pacing w:val="0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spacing w:val="0"/>
          <w:sz w:val="40"/>
          <w:szCs w:val="40"/>
        </w:rPr>
        <w:t>СЛУЖБЕНИ  ЛИСТ</w:t>
      </w:r>
      <w:r>
        <w:rPr>
          <w:rFonts w:cs="Arial Narrow" w:ascii="Arial Narrow" w:hAnsi="Arial Narrow"/>
          <w:b/>
          <w:spacing w:val="0"/>
          <w:sz w:val="40"/>
          <w:szCs w:val="40"/>
          <w:lang w:val="sr-CS"/>
        </w:rPr>
        <w:t xml:space="preserve"> ОПШТИНЕ </w:t>
      </w:r>
      <w:r>
        <w:rPr>
          <w:rFonts w:cs="Arial Narrow" w:ascii="Arial Narrow" w:hAnsi="Arial Narrow"/>
          <w:b/>
          <w:spacing w:val="0"/>
          <w:sz w:val="40"/>
          <w:szCs w:val="40"/>
          <w:lang w:val="sr-RS"/>
        </w:rPr>
        <w:t>О</w:t>
      </w:r>
      <w:r>
        <w:rPr>
          <w:rFonts w:cs="Arial Narrow" w:ascii="Arial Narrow" w:hAnsi="Arial Narrow"/>
          <w:b/>
          <w:spacing w:val="0"/>
          <w:sz w:val="40"/>
          <w:szCs w:val="40"/>
          <w:lang w:val="sr-CS"/>
        </w:rPr>
        <w:t>Џ</w:t>
      </w:r>
      <w:r>
        <w:rPr>
          <w:rFonts w:cs="Arial Narrow" w:ascii="Arial Narrow" w:hAnsi="Arial Narrow"/>
          <w:b/>
          <w:spacing w:val="0"/>
          <w:sz w:val="40"/>
          <w:szCs w:val="40"/>
          <w:lang w:val="sr-RS"/>
        </w:rPr>
        <w:t>А</w:t>
      </w:r>
      <w:r>
        <w:rPr>
          <w:rFonts w:cs="Arial Narrow" w:ascii="Arial Narrow" w:hAnsi="Arial Narrow"/>
          <w:b/>
          <w:spacing w:val="0"/>
          <w:sz w:val="40"/>
          <w:szCs w:val="40"/>
          <w:lang w:val="sr-CS"/>
        </w:rPr>
        <w:t>ЦИ</w:t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C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CS"/>
        </w:rPr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rFonts w:ascii="Arial Narrow" w:hAnsi="Arial Narrow" w:cs="Arial Narrow"/>
          <w:sz w:val="30"/>
          <w:szCs w:val="30"/>
          <w:lang w:val="sr-CS"/>
        </w:rPr>
      </w:pPr>
      <w:r>
        <w:rPr>
          <w:rFonts w:cs="Arial Narrow" w:ascii="Arial Narrow" w:hAnsi="Arial Narrow"/>
          <w:sz w:val="30"/>
          <w:szCs w:val="30"/>
          <w:lang w:val="sr-CS"/>
        </w:rPr>
        <w:t>Р Е Г И С Т А Р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10"/>
          <w:sz w:val="30"/>
          <w:szCs w:val="30"/>
          <w:lang w:val="sr-CS"/>
        </w:rPr>
        <w:t>АКАТА ОБЈАВЉЕНИХ  У 201</w:t>
      </w:r>
      <w:r>
        <w:rPr>
          <w:rFonts w:cs="Arial Narrow" w:ascii="Arial Narrow" w:hAnsi="Arial Narrow"/>
          <w:b/>
          <w:spacing w:val="10"/>
          <w:sz w:val="30"/>
          <w:szCs w:val="30"/>
        </w:rPr>
        <w:t>3</w:t>
      </w:r>
      <w:r>
        <w:rPr>
          <w:rFonts w:cs="Arial Narrow" w:ascii="Arial Narrow" w:hAnsi="Arial Narrow"/>
          <w:b/>
          <w:spacing w:val="10"/>
          <w:sz w:val="30"/>
          <w:szCs w:val="30"/>
          <w:lang w:val="sr-CS"/>
        </w:rPr>
        <w:t>. ГОДИН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24"/>
          <w:szCs w:val="30"/>
          <w:u w:val="single"/>
          <w:lang w:val="sr-CS"/>
        </w:rPr>
      </w:pPr>
      <w:r>
        <w:rPr>
          <w:rFonts w:cs="Arial Narrow" w:ascii="Arial Narrow" w:hAnsi="Arial Narrow"/>
          <w:b/>
          <w:i/>
          <w:spacing w:val="10"/>
          <w:sz w:val="24"/>
          <w:szCs w:val="30"/>
          <w:u w:val="single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0"/>
          <w:sz w:val="24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0"/>
          <w:szCs w:val="26"/>
          <w:u w:val="single"/>
          <w:lang w:val="sr-CS"/>
        </w:rPr>
      </w:pPr>
      <w:r>
        <w:rPr>
          <w:rFonts w:cs="Arial Narrow" w:ascii="Arial Narrow" w:hAnsi="Arial Narrow"/>
          <w:b/>
          <w:i/>
          <w:spacing w:val="0"/>
          <w:szCs w:val="26"/>
          <w:u w:val="single"/>
          <w:lang w:val="sr-CS"/>
        </w:rPr>
        <w:t>АКТА СКУПШТИНЕ ОПШТИНЕ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23"/>
          <w:szCs w:val="23"/>
          <w:u w:val="single"/>
          <w:lang w:val="sr-Latn-RS"/>
        </w:rPr>
      </w:pPr>
      <w:r>
        <w:rPr>
          <w:rFonts w:cs="Arial Narrow" w:ascii="Arial Narrow" w:hAnsi="Arial Narrow"/>
          <w:b/>
          <w:i/>
          <w:spacing w:val="10"/>
          <w:sz w:val="23"/>
          <w:szCs w:val="23"/>
          <w:u w:val="single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10"/>
          <w:sz w:val="22"/>
          <w:szCs w:val="22"/>
          <w:u w:val="single"/>
          <w:lang w:val="sr-RS"/>
        </w:rPr>
        <w:t>А) ОДЛУКЕ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Рег.</w:t>
            </w:r>
          </w:p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Назив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Стр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Број Сл. лист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ребалансу буџета општине Оџаци за 201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7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2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ангажовању ревизора за обављање екстерне ревизије завршног рачуна буџета општине Оџаци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0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промени оснивачког акта Јавног предузећа „Дирекција за пољопривреду и рурални развој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0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промени оснивачког акта Јавног предузећа за информисање „Информативни центар Оџаци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промени оснивачког акта Јавног предузећа „Дирекција за изградњу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образовању Комисије за спровођење конкурса за именовања директора Јавних предузећ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накнади за коришћење изграђеног грађевинског земљи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3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изради измене и допуне Плана генералне регулације насеља 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4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изради Плана детаљне регулације локалног пута Ратково – Лал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4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приступању изради Стратегије локалног развоја пољопривреде на териториј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4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прибављању непокретности у јавну својину општине Оџаци непосредном погод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4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завршном  рачуну буџета општине Оџаци за 201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8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покретању  поступка добровољног груписања земљишног по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измени Одлуке о мерама заштите пољопривредног земљишта, пољских путева и канала од пољске штете и организовању пољочуварске служб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3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промени оснивачког акта ЈКП „Услуга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3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промени оснивачког акта ЈП „Завод за урбанизам Кула - Оџаци“ 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5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измени и допуни Одлуке о образовању Комисије за спровођење Јавног конкурса за именовања директора Јавних предузећ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0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ребалансу буџета општине Оџаци за 201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измени Одлуке о покретању поступка добровољног груписања земљишног по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6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организовању Канцеларије за мл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6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спровођењу јавног конкурса за именовање директора јавног комуналног предузећа и јавних предузећа чији је оснивач Општина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6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приступању општине Оџаци привредном друштву „Велетржнице“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ребалансу буџета општине Оџаци за 201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доношењу плана детаљне регулације луке Дунав - Богој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4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доношењу плана детаљне регулације спортско рекреативне површине у Бачком Грача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4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доношењу плана детаљне регулације блока 23 у Ратко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давању у закуп пословног простора у јавној својин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оснивању Јавног предузећа „Дирекција за обављање делатности спортских објеката и послова туристичких организација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5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o правима и услугама социјалне заш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7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накнади за заштиту и унапређивање животне средин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8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измени Одлуке о промени оснивачког акта јавног  комуналног предузећа „Услуга”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9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a о грађевинском земљиш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9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доступности информација, учешћу јавности у доношењу Одлука  и права на правну заштиту у питањима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допунама Oдлуке о промени оснивачког акта Јавног предузећа „Дирекција за пољопривреду и рурални развој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измени Одлуке о промени оснивачког акта Јавног комуналног предузећа „Услуга”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измени Одлуке о накнади за заштиту и унапређивање животне средин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спровођењу новог јавног конкурса за именовање директора Јавног комуналног предузећа и Јавних предузећа чији је оснивач општина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ребалансу буџета  општине Оџаци за 201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8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образовању робних резерв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Одлука о утврђивању елемената пореза на имовину  за територију општине 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обавези подношења пореских пријава за утврђивање пореза на имовину на непокретности обвезника који не воде пословне књиге, које се налазе на териториј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изменама и допунама одлуке о локалним комуналним такс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Одлука о буџету општине Оџаци за 2014. годи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/>
      </w:pPr>
      <w:r>
        <w:rPr/>
        <w:t>Б) ПЛАНОВ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1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Годишњи акциони план за унапређење образовања, здравља, запошљавања и становања Рома у 2013.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1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План детаљне регулације Спортско - рекреативног центра "Парк шумице" у Оџац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1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План детаљне регулације блока број 23 у Ратко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7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1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План детаљне регулације Спортско рекреативне површине 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9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1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План детаљне регулације луке Дунав - Богој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/>
      </w:pPr>
      <w:r>
        <w:rPr/>
        <w:t>В) ПРОГРАМ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13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RS"/>
              </w:rPr>
              <w:t>Програм уређивања грађевинског земљишта за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RS"/>
              </w:rPr>
              <w:t>Годишњи програм заштите, уређења и коришћења пољопривредног земљишта општине Оџаци за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5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RS"/>
              </w:rPr>
              <w:t>Програм подршке спровођења пољопривредне политике и политике руралног развоја општине Оџаци у 2013.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/>
      </w:pPr>
      <w:r>
        <w:rPr/>
        <w:t>Г) ДЕКЛАРАЦИЈЕ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Декларације о забрани коришћења, узгоја и промета генетички модификованих организама на териториј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10"/>
          <w:sz w:val="22"/>
          <w:szCs w:val="22"/>
          <w:u w:val="single"/>
          <w:lang w:val="sr-RS"/>
        </w:rPr>
        <w:t>Д) ЈАВНИ КОНКУРС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Јавни конкурс за именовање директора Јавног предузећа за информисање „Информативни центар Оџаци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6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Јавни конкурс за именовање директора Јавног предузећа „Дирекција за пољопривреду и рурални развој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7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Јавни конкурс за именовање директора Јавног предузећа „Дирекција за изградњу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7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Јавни конкурс за именовање директора Јавног комуналног предузећа„Услуга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7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Јавни  конкурс за именовање директора јавног предузећа"Информативни центар"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Јавни  конкурс за именовање директора јавног комуналног предузећа „Услуга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Јавни  конкурс за именовање директора јавног предузећа"Дирекција за изградњу"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Јавни  конкурс за именовање директора јавног предузећа"Дирекција за пољопривреду и рурални развој"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pacing w:val="10"/>
          <w:sz w:val="22"/>
          <w:szCs w:val="22"/>
          <w:u w:val="single"/>
          <w:lang w:val="sr-RS"/>
        </w:rPr>
        <w:t>Ђ</w:t>
      </w:r>
      <w:r>
        <w:rPr/>
        <w:t>) РЕШЕЊ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Решење о разрешењу директора Туристичке организације општине Оџац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меновању вршиоца дужности директора Туристичке организаци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и именовању члана школског одбора Основне школе „Нестор Жучни“ Лал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и именовању чланова школског одбора Основне школе „Ратко Павловић Ћићко“ 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и именовању члана Управног одбора Туристичке организаци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образовању Комисије за израду Нацрта Годишњег програма заштите, уређења и коришћења пољопривредног земљишта за 2014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престанку мандата члану Надзорног одбора ЈП „Завод за урбанизам Кула-Оџаци“ 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0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престанку мандата члановима Надзорног одбора ЈП „Дирекција за пољопривреду и рурални развој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престанку мандата члановима Надзорног одбора ЈП „Дирекција за изградњу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престанку мандата члановима Надзорног одбора ЈП за информисање „Информативни центар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престанку мандата члановима Надзорног одбора ЈКП „Услуга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чланова Општинског већ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Решење о избору чланова Општинског већа општине 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меновању Надзорног одбора Јавног предузећа„ Завод за урбанизам Кула - Оџаци“  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3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меновању Надзорног одбора Јавног предузећа „ Дирекција за пољопривреду и рурални развој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3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меновању Надзорног одбора Јавног предузећа „Дирекција за изградњу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меновању Надзорног одбора Јавног предузећа  „Информативни центар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меновању Надзорног одбора Јавног комуналног предузећа „Услуга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3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 чланова Управног одбора Јавног предузећа „Завод за урбанизам Кула - Оџаци“ 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3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 чланова Управног одбора Јавног предузећа „Дирекција за пољопривреду и рурални развој“ 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3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 чланова Управног одбора Јавног предузећа „Дирекција за изградњу 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4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 чланова Управног одбора Јавног предузећа за инфомисање „Информативни центар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4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 чланова Управног одбора Јавног комуналног предузећа „Услуга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4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меновању чланова Комисије за спровођење јавног конкурса за именовања директора Јавних предузећ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6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змени Решења о образовању конкурсне комисије за утврђивање предлога о поверавању обављања комуналне делатности  - превоз путника у градском саобраћају на подручј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7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и именовању чланова школског одбора Основне школе „Ратко Павловић Ћићко“ 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6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вршиоца дужности директора Установе за физичку културу Спортско пословни центар „Оџаци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6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меновању вршиоца дужности директора Установе за физичку културу Спортско пословни центар „Оџаци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6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поверавању обављања комуналне делатности-превоза пуника у градском саобраћају на подручј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9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чланова Управног одбора Предшколске установе „Полетарац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9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меновању чланова Управног одбора Предшколске установе „Полетарац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9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о именовању Надзорног одбора Јавног  предузећа  "Дирекција за обављање делатности спортских  објеката и послова туристичких  организација"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9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и именовању чланoвa школског одбора основне школе“Бора Станковић“ Караву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и именовању чланoвa школског одбора Гимназије и економске школе “Јован Јовановић Змај”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и именовању чланa школског одбора основне школе “Коста Стаменковић“ 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и именовању чланa школског одбора основне школе “Нестор Жучни“ Лал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разрешењу и именовању чланoвa школског одбора Тeхничке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 именовању Изборне комисије општине Оџаци у сталном са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6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меновању вршиоца дужности  директора Јавног комуналног предузећа „Услуга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Решење  о образовању </w:t>
            </w:r>
            <w:r>
              <w:rPr>
                <w:rFonts w:cs="Arial Narrow" w:ascii="Arial Narrow" w:hAnsi="Arial Narrow"/>
                <w:smallCaps/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мисије за пла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Решење о именовању директора Јавног комуналног предузећа „Услуга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8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rStyle w:val="FontStyle96"/>
                <w:rFonts w:cs="Arial Narrow" w:ascii="Arial Narrow" w:hAnsi="Arial Narrow"/>
                <w:b w:val="false"/>
                <w:bCs w:val="false"/>
                <w:spacing w:val="0"/>
                <w:sz w:val="22"/>
                <w:szCs w:val="22"/>
                <w:lang w:val="sr-RS"/>
              </w:rPr>
              <w:t>Решење о именовању директора Јавног предузећа „Дирекција за пољопривреду и рурални развој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8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rStyle w:val="FontStyle96"/>
                <w:rFonts w:cs="Arial Narrow" w:ascii="Arial Narrow" w:hAnsi="Arial Narrow"/>
                <w:b w:val="false"/>
                <w:bCs w:val="false"/>
                <w:spacing w:val="0"/>
                <w:sz w:val="22"/>
                <w:szCs w:val="22"/>
                <w:lang w:val="sr-RS"/>
              </w:rPr>
              <w:t>Решење о именовању директора Јавног предузећа „Дирекција за изградњу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8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rStyle w:val="FontStyle96"/>
                <w:rFonts w:cs="Arial Narrow" w:ascii="Arial Narrow" w:hAnsi="Arial Narrow"/>
                <w:b w:val="false"/>
                <w:bCs w:val="false"/>
                <w:spacing w:val="0"/>
                <w:sz w:val="22"/>
                <w:szCs w:val="22"/>
                <w:lang w:val="sr-RS"/>
              </w:rPr>
              <w:t>Решење о именовању директора Јавног предузећа „Информативни центар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8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pacing w:val="10"/>
          <w:sz w:val="22"/>
          <w:szCs w:val="22"/>
          <w:u w:val="single"/>
          <w:lang w:val="sr-RS"/>
        </w:rPr>
        <w:t>Е</w:t>
      </w:r>
      <w:r>
        <w:rPr/>
        <w:t>) ЗАКЉУЧЦ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CS"/>
              </w:rPr>
              <w:t>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З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акључак о давању сагласности на Програм пословања Јавног предузећа „Дирекција за изградњу“ Оџаци за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Програм пословања ЈКП „Услуга“ Оџаци за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Програм пословања ЈП „Дирекција за пољопривреду и рурални развој“Оџаци за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4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Статут Јавног предузећа „Дирекција за пољопривреду и рурални развој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измене и допуне Програма пословања ЈКП „Услуга“ Оџаци за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раду ЈКП „Услуга“ Оџаци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раду и пословању  ЈП „Дирекција за изградњу“ Оџаци за период 01.01. – 31.12.2012.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Статут Јавног предузећа „Дирекција за изградњу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Статут Јавног предузећа „Информативни центар Оџаци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 пословању  ЈП „Завод за урбанизам Кула - Оџаци“ 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Одлуку о покрићу губитака за 2012. годину ЈП „Завод за урбанизам Кула - Оџаци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раду Општинског већа општине Оџаци и извршавању одлука Скупштине општине у 2012.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Дома здравља Оџаци 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пословању  Предшколске установе „Полетарац“  Оџаци са финансијским извештајем  за 01.01. – 31.12. 2012.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раду Општинског јавног правобранилаштва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раду Народне библиотеке „Бранко Радичевић“, планираних задатака  за 2012.годину и анализе оствар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План и програм рада  Народне библиотеке „Бранко Радичевић“ и музејске јединице за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раду Црвеног крста Оџаци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Програм рада  и План активности Туристичке организације општине Оџаци  за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раду Туристичке организације општине Оџаци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Одлуку на измени Статута Туристичке организаци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раду Установе за физичку културу Спортско пословни центар „Оџаци“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Програм рада  Установе за физичку културу Спортско пословни центар „Оџаци“ за 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раду Центра за социјални рад „Оџаци“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Програм рада  Центра за социјални рад „Оџаци“ у Оџацима за 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прихватању Извештаја о раду са завршним рачуном Месне заједнице Оџаци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прихватању Извештаја о раду Месне заједнице Српски Милетић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прихватању Извештаја о раду Месне заједнице Бачки Грачац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прихватању Извештаја о раду Месне заједнице Богојево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прихватању Извештаја о раду Месне заједнице Дероње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у вези  Извештаја о раду Месне заједнице Бачки Брестовац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прихватању Извештаја о раду Месне заједнице Ратково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прихватању Извештаја о раду Месне заједнице Лалић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09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aкључак о давању сагласности на  Статут Јавног комуналног предузећа „Услуга“ Оџаци број  48-УО/13  од 17.06.2013. 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усвајању Извештаја о раду МЗ Бачки Брестовац за 2012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7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Одлуку о допуни Програма рада и плана активности Туристичке организације општине Оџаци за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7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 Статут Јавног предузећа „Дирекција за обављање делатности спортских објеката и послова туристичких организација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измене Статута Јавног комуналног предузећа „Услуга“ Оџаци број 2-4-НО/12 од 30.08.2013. 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 измене Статута Јавног комуналног предузећа „Услуга“ Оџаци број   од  18.10.2013. 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Закључак о давању сагласности на  измене и допуне Статута Јавног предузећа „Дирекција за изградњу“-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Закључак о давању сагласности на  измене Статута Јавног предузећа за информисање „Информативни Центар“ 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 измене и допуне Статута Јавног предузећа „Дирекција за пољопривреду и рурални развој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Закључак о давању сагласности на  измене и допуне Програмa пословања Јавног комуналног предузећа „Услуга“ Оџаци   за 201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/>
            </w:pPr>
            <w:r>
              <w:rPr>
                <w:rStyle w:val="FontStyle96"/>
                <w:rFonts w:cs="Arial Narrow" w:ascii="Arial Narrow" w:hAnsi="Arial Narrow"/>
                <w:b w:val="false"/>
                <w:bCs w:val="false"/>
                <w:spacing w:val="0"/>
                <w:sz w:val="22"/>
                <w:szCs w:val="22"/>
                <w:lang w:val="sr-RS"/>
              </w:rPr>
              <w:t>Закључак о давању сагласности на Програм пословања са финансијским извештајем ЈП „Информативни центар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8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ind w:right="-362" w:hanging="0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362" w:hanging="0"/>
        <w:jc w:val="center"/>
        <w:rPr>
          <w:rFonts w:ascii="Arial Narrow" w:hAnsi="Arial Narrow" w:cs="Arial Narrow"/>
          <w:b/>
          <w:b/>
          <w:i/>
          <w:i/>
          <w:spacing w:val="0"/>
          <w:szCs w:val="26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0"/>
          <w:szCs w:val="26"/>
          <w:u w:val="single"/>
          <w:lang w:val="sr-RS"/>
        </w:rPr>
        <w:t>АКТА ПРЕДСЕДНИКА СКУПШТИНЕ ОПШТИНЕ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" w:leader="none"/>
              </w:tabs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расписивању избора за Савет Месне заједниц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spacing w:val="0"/>
                <w:sz w:val="22"/>
                <w:szCs w:val="22"/>
              </w:rPr>
              <w:t>Одлук</w:t>
            </w:r>
            <w:r>
              <w:rPr>
                <w:rFonts w:cs="Arial Narrow" w:ascii="Arial Narrow" w:hAnsi="Arial Narrow"/>
                <w:b w:val="false"/>
                <w:spacing w:val="0"/>
                <w:sz w:val="22"/>
                <w:szCs w:val="22"/>
                <w:lang w:val="sr-RS"/>
              </w:rPr>
              <w:t>а о</w:t>
            </w:r>
            <w:r>
              <w:rPr>
                <w:rFonts w:cs="Arial Narrow" w:ascii="Arial Narrow" w:hAnsi="Arial Narrow"/>
                <w:b w:val="false"/>
                <w:spacing w:val="0"/>
                <w:sz w:val="22"/>
                <w:szCs w:val="22"/>
              </w:rPr>
              <w:t xml:space="preserve"> расписивању избора за савет</w:t>
            </w:r>
            <w:r>
              <w:rPr>
                <w:rFonts w:cs="Arial Narrow" w:ascii="Arial Narrow" w:hAnsi="Arial Narrow"/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0"/>
                <w:sz w:val="22"/>
                <w:szCs w:val="22"/>
              </w:rPr>
              <w:t xml:space="preserve">Месне заједнице </w:t>
            </w:r>
            <w:r>
              <w:rPr>
                <w:rFonts w:cs="Arial Narrow" w:ascii="Arial Narrow" w:hAnsi="Arial Narrow"/>
                <w:b w:val="false"/>
                <w:spacing w:val="0"/>
                <w:sz w:val="22"/>
                <w:szCs w:val="22"/>
                <w:lang w:val="sr-RS"/>
              </w:rPr>
              <w:t>Л</w:t>
            </w:r>
            <w:r>
              <w:rPr>
                <w:rFonts w:cs="Arial Narrow" w:ascii="Arial Narrow" w:hAnsi="Arial Narrow"/>
                <w:b w:val="false"/>
                <w:spacing w:val="0"/>
                <w:sz w:val="22"/>
                <w:szCs w:val="22"/>
              </w:rPr>
              <w:t>ал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6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</w:tr>
    </w:tbl>
    <w:p>
      <w:pPr>
        <w:pStyle w:val="Normal"/>
        <w:ind w:right="-213" w:hanging="0"/>
        <w:jc w:val="center"/>
        <w:rPr>
          <w:rFonts w:ascii="Arial Narrow" w:hAnsi="Arial Narrow" w:cs="Arial Narrow"/>
          <w:spacing w:val="0"/>
          <w:szCs w:val="26"/>
          <w:lang w:val="sr-RS"/>
        </w:rPr>
      </w:pPr>
      <w:r>
        <w:rPr>
          <w:rFonts w:cs="Arial Narrow" w:ascii="Arial Narrow" w:hAnsi="Arial Narrow"/>
          <w:spacing w:val="0"/>
          <w:szCs w:val="26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i/>
          <w:i/>
          <w:spacing w:val="0"/>
          <w:szCs w:val="26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0"/>
          <w:szCs w:val="26"/>
          <w:u w:val="single"/>
          <w:lang w:val="sr-CS"/>
        </w:rPr>
        <w:t xml:space="preserve">АКТА </w:t>
      </w:r>
      <w:r>
        <w:rPr>
          <w:rFonts w:cs="Arial Narrow" w:ascii="Arial Narrow" w:hAnsi="Arial Narrow"/>
          <w:b/>
          <w:i/>
          <w:spacing w:val="0"/>
          <w:szCs w:val="26"/>
          <w:u w:val="single"/>
          <w:lang w:val="sr-RS"/>
        </w:rPr>
        <w:t>OПШТИНСКОГ ВЕЋА</w:t>
      </w:r>
    </w:p>
    <w:p>
      <w:pPr>
        <w:pStyle w:val="Normal"/>
        <w:ind w:right="-213" w:hanging="0"/>
        <w:rPr/>
      </w:pPr>
      <w:r>
        <w:rPr/>
        <w:t>А) РЕШЕЊ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"/>
                <w:spacing w:val="0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ешење о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 утврђивању просечне тржишне цене квадратног метра непокретности (грађевинских објеката и грађевинског земљишта)  на териториј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4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"/>
                <w:spacing w:val="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pacing w:val="0"/>
                <w:sz w:val="22"/>
                <w:szCs w:val="22"/>
                <w:lang w:val="sr-RS"/>
              </w:rPr>
              <w:t>Решење о измени Решења о образовању Комисије за утврђивање основа и висине накнаде штете настале услед уједа паса лута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"/>
                <w:spacing w:val="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pacing w:val="0"/>
                <w:sz w:val="22"/>
                <w:szCs w:val="22"/>
                <w:lang w:val="sr-RS"/>
              </w:rPr>
              <w:t>Решење о утврђивању висине почетне закупнине за пословни простор који је у јавној својин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"/>
                <w:spacing w:val="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pacing w:val="0"/>
                <w:sz w:val="22"/>
                <w:szCs w:val="22"/>
                <w:lang w:val="sr-RS"/>
              </w:rPr>
              <w:t xml:space="preserve">Решење о образовању комисије за процену штета насталих услед ванредних околности  на подручју општине Оџаци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"/>
                <w:spacing w:val="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pacing w:val="0"/>
                <w:sz w:val="22"/>
                <w:szCs w:val="22"/>
                <w:lang w:val="sr-RS"/>
              </w:rPr>
              <w:t>Решење о утврђивању просечних цена квадратног метра непокретности за утврђивање пореза на имовину за 2014. годину на териториј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8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ind w:right="-362" w:hanging="0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rPr/>
      </w:pPr>
      <w:r>
        <w:rPr/>
        <w:t>Б) ЗАКЉУЧЦ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 Narrow" w:hAnsi="Arial Narrow"/>
                <w:spacing w:val="0"/>
                <w:sz w:val="22"/>
                <w:szCs w:val="22"/>
                <w:lang w:val="sr-RS"/>
              </w:rPr>
              <w:t xml:space="preserve">Закључак о давању сагласности </w:t>
            </w:r>
            <w:r>
              <w:rPr>
                <w:rFonts w:cs="Arial" w:ascii="Arial Narrow" w:hAnsi="Arial Narrow"/>
                <w:spacing w:val="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spacing w:val="0"/>
                <w:sz w:val="22"/>
                <w:szCs w:val="22"/>
                <w:lang w:val="sr-RS"/>
              </w:rPr>
              <w:t>за продужење рока за условни отпис камата и мировању пореског д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5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"/>
                <w:spacing w:val="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pacing w:val="0"/>
                <w:sz w:val="22"/>
                <w:szCs w:val="22"/>
                <w:lang w:val="sr-RS"/>
              </w:rPr>
              <w:t>Закључак о условима  за коришћење сталне буџетске резер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</w:tbl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i/>
          <w:i/>
          <w:spacing w:val="0"/>
          <w:szCs w:val="26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0"/>
          <w:szCs w:val="26"/>
          <w:u w:val="single"/>
          <w:lang w:val="sr-CS"/>
        </w:rPr>
        <w:t xml:space="preserve">АКТА </w:t>
      </w:r>
      <w:r>
        <w:rPr>
          <w:rFonts w:cs="Arial Narrow" w:ascii="Arial Narrow" w:hAnsi="Arial Narrow"/>
          <w:b/>
          <w:i/>
          <w:spacing w:val="0"/>
          <w:szCs w:val="26"/>
          <w:u w:val="single"/>
          <w:lang w:val="sr-RS"/>
        </w:rPr>
        <w:t>ПРЕДСЕДНИКА ОПШТИНЕ</w:t>
      </w:r>
    </w:p>
    <w:p>
      <w:pPr>
        <w:pStyle w:val="Normal"/>
        <w:ind w:right="-213" w:hanging="0"/>
        <w:rPr/>
      </w:pPr>
      <w:r>
        <w:rPr/>
        <w:t>А) ПЛАНОВ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Л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кални акциони план запошљавања општине Оџаци за 201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rPr/>
      </w:pPr>
      <w:r>
        <w:rPr/>
        <w:t>Б) ПРАВИЛНИЦ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pacing w:val="0"/>
                <w:lang w:val="sr-CS" w:eastAsia="sr-CS"/>
              </w:rPr>
              <w:t>П</w:t>
            </w:r>
            <w:r>
              <w:rPr>
                <w:rStyle w:val="FontStyle21"/>
                <w:rFonts w:cs="Arial Narrow" w:ascii="Arial Narrow" w:hAnsi="Arial Narrow"/>
                <w:b w:val="false"/>
                <w:spacing w:val="0"/>
                <w:lang w:val="sr-RS" w:eastAsia="sr-CS"/>
              </w:rPr>
              <w:t>равилник о начину и поступку преноса неутрошених буџетских средстава општине Оџаци на рачун Извршења буџет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rPr/>
      </w:pPr>
      <w:r>
        <w:rPr/>
        <w:t>В) РЕШЕЊ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ешење о овлашћењу лица за пуноважно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 потписивање и располагање средствима на жиро рачун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ешење о утврђивању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директн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х и индиректних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 корисник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 буџетских средстава у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20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ru-RU"/>
              </w:rPr>
              <w:t>13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.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ешење о допуни Решења о оснивању Савета за запошљавањ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ешење о именовању члана Удруженог савета за запошљавање града Сомбора, општине Апатин, општине Кула 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ешење о одобравању цене услуга боравка деце у предшколској установи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 „П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летарац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“ О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Решење  o  предлогу  кандидата за члана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омисије за именовања јединица локалне самоу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7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Решење о образовању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омисије за расподелу средстава за суфинансирање пројеката удружења грађ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7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давању у закуп неизграђеног грађевинског земљишта у ј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5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давању у закуп неизграђеног грађевинског земљишта у ј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5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давању у закуп неизграђеног грађевинског земљишта у ј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5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давању у закуп неизграђеног грађевинског земљишта у ј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5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давању у закуп неизграђеног грађевинског земљишта у ј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5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образовању Комисије за давање мишљења на Годишњи програм заштите, уређења и коришћења пољопривредног земљишта за 201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5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4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измени Решења о образовању Комисије за расподелу средстава за суфинансирање пројеката Удружења грађ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5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образовању Комисије за преглед и примопредају јавних путева на териториј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5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образовању Комисије за увођење у посед закупаца пољопривредног земљишта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5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именовању координато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  за зимско и летње одржавање локалне путне мр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образовању Комисије о спровођењу и праћењу рада и акцији систематском сузбијању комараца на териториј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образовању Комисије за преглед и примопредају јавних путева на териториј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образовању Већа Месне заједниц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образовању Конкурсне комисије за утврђивање предлога о поверавању обављања комуналне делатности – превоз путника у градском саобраћају на подручј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измени Решења о образовању Конкурсне комисије за утврђивање предлога о поверавању обављања комуналне делатности – превоз путника у градском саобраћају на подручј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образовању Комисије за спровођење мера и програма Локалног акционог плана запошљавања општине Оџаци за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9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награђивању 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 својини "Кanon-trade" д.о.о. из Сом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 грађевинском земљишту у државној  својини Мирковић Драгану из Бачког Бресто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 грађевинском земљишту у државној  својини Бракус Бранку из Бачког Бресто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 својин Опачић Милану из Бачког Бресто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 грађевинском земљишту у државној  својини Радић Стојану из Бачког Бресто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 грађевинском земљишту у државној  својини Иванишевић Жељку из Бачког Бресто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 грађевинском земљишту у државној  својин Обрадовић Николи из Бачког Бресто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5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5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5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6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5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6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6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63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6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65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6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67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68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69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70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71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72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73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7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75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6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76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7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77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7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78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7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79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7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7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7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7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престанку права закупа на неизграђеном осталом грађевинском земљишту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7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именовању чланова Комисије за популациону политик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Одлука о образовању већа Месне заједнице Лал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7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Одлука о образовању већа Месне заједнице 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7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 о одобравању цене услуга боравка деце у предшколској установи  „Полетарац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8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Cs w:val="26"/>
          <w:u w:val="single"/>
          <w:lang w:val="sr-RS"/>
        </w:rPr>
      </w:pPr>
      <w:r>
        <w:rPr>
          <w:rFonts w:cs="Arial Narrow" w:ascii="Arial Narrow" w:hAnsi="Arial Narrow"/>
          <w:b/>
          <w:spacing w:val="0"/>
          <w:szCs w:val="26"/>
          <w:u w:val="single"/>
          <w:lang w:val="sr-RS"/>
        </w:rPr>
        <w:t>АКТА КОМИСИЈЕ ЗА КАДРОВСКА, АДМИНИСТРАТИВНА ПИТАЊА И РАДНЕ ОДНОСЕ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ешење о коефицијентима за обрачун и исплату плата изабраних, именованих и постављених лица у органима општине Оџаци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ешење о измени решења о накнадама за рад и другим примањима одборника Скупштине општине, чланова радних тела Скупштине општине и чланова Општинског већа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ешење о измени Решења о коефицијентима за обрачун и исплату плата изабраних, именованих и постављених лица у органима општине Оџаци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100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о измени  и допуни решења о коефицијентима за обрачун и исплату плата изабраних, именованих и постављених лица у органима општине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279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Закључак  о прихватању  појединачног колективног уговора  Јавног комуналног предузећа „Услуга“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49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</w:tr>
    </w:tbl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Cs w:val="26"/>
          <w:u w:val="single"/>
          <w:lang w:val="sr-RS"/>
        </w:rPr>
      </w:pPr>
      <w:r>
        <w:rPr>
          <w:rFonts w:cs="Arial Narrow" w:ascii="Arial Narrow" w:hAnsi="Arial Narrow"/>
          <w:b/>
          <w:spacing w:val="0"/>
          <w:szCs w:val="26"/>
          <w:u w:val="single"/>
          <w:lang w:val="sr-RS"/>
        </w:rPr>
        <w:t>АКТА МЕСНИХ ЗАЈЕДНИЦ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ешење о потврђивању мандата члановима Савета Месне заједнице Српски Милетић и избору председника и потпредседника Савета Месне заједнице 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ешење о потврђивању мандата члановима Савета Месне заједнице Бачки Грачац и избору председника и потпредседника Савета Месне заједнице 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ешење о потврђивању мандата члановима Савета Месне заједнице Бачки Брестовац и избору председника и потпредседника Савета Месне заједнице Бачки Брестовац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ешење о потврђивању мандата члановима Савета Месне заједнице Каравуково и избору председника и потпредседника Савета Месне заједнице Каравуково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362" w:hanging="0"/>
        <w:jc w:val="center"/>
        <w:rPr>
          <w:rFonts w:ascii="Arial Narrow" w:hAnsi="Arial Narrow" w:cs="Arial Narrow"/>
          <w:b/>
          <w:b/>
          <w:spacing w:val="0"/>
          <w:szCs w:val="26"/>
          <w:u w:val="single"/>
          <w:lang w:val="sr-RS"/>
        </w:rPr>
      </w:pPr>
      <w:r>
        <w:rPr>
          <w:rFonts w:cs="Arial Narrow" w:ascii="Arial Narrow" w:hAnsi="Arial Narrow"/>
          <w:b/>
          <w:spacing w:val="0"/>
          <w:szCs w:val="26"/>
          <w:u w:val="single"/>
          <w:lang w:val="sr-RS"/>
        </w:rPr>
        <w:t>АКТА ДРУГИХ ОРГАНА, ОРГАНИЗАЦИЈА, ЈАВНИХ ПРЕДУЗЕЋА И УСТАНОВ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Статут Дирекције за пољопривреду и рурални развој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Статут Јавног  предузећа „Дирекција за изградњу“-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8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Статут Јавног  предузећа „Дирекција за пољопривреду и рурални развој“ -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8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Статут Јавног  предузећа за информисање „Информативни центар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29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Статут Јавног комуналног  предузећа „Услуга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измени и допуни Статута Јавног  предузећа „Дирекција за изградњу“ -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1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длука о измени и допуни Статута Јавног  предузећа за информисање „Информативни центар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3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Статут Јавног предузећа ''Дирекција за обављање делатности спортских објеката и послова туристичких организација ''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Измене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татута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Јавног комуналног предузећа ''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слуга''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 xml:space="preserve">220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Измене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татута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 Ј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авног комуналног предузећа ''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слуга''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Измене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татута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Јавног предузећа за информисање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„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нформативни центар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џаци“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4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</w:tr>
    </w:tbl>
    <w:p>
      <w:pPr>
        <w:pStyle w:val="Normal"/>
        <w:ind w:right="-213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Cs w:val="26"/>
          <w:u w:val="single"/>
          <w:lang w:val="sr-RS"/>
        </w:rPr>
      </w:pPr>
      <w:r>
        <w:rPr>
          <w:rFonts w:cs="Arial Narrow" w:ascii="Arial Narrow" w:hAnsi="Arial Narrow"/>
          <w:b/>
          <w:spacing w:val="0"/>
          <w:szCs w:val="26"/>
          <w:u w:val="single"/>
          <w:lang w:val="sr-RS"/>
        </w:rPr>
        <w:t>АКТА ИЗБОРНЕ КОМИСИЈЕ ОПШТИНЕ ОЏАЦ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0"/>
        <w:gridCol w:w="720"/>
        <w:gridCol w:w="84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96"/>
                <w:rFonts w:cs="Arial Narrow" w:ascii="Arial Narrow" w:hAnsi="Arial Narrow"/>
                <w:b/>
                <w:spacing w:val="0"/>
                <w:sz w:val="22"/>
                <w:szCs w:val="22"/>
                <w:lang w:eastAsia="sr-CS"/>
              </w:rPr>
              <w:t>Роковник</w:t>
            </w:r>
            <w:r>
              <w:rPr>
                <w:rStyle w:val="FontStyle96"/>
                <w:rFonts w:cs="Arial Narrow" w:ascii="Arial Narrow" w:hAnsi="Arial Narrow"/>
                <w:b/>
                <w:spacing w:val="0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Style w:val="FontStyle146"/>
                <w:rFonts w:cs="Arial Narrow" w:ascii="Arial Narrow" w:hAnsi="Arial Narrow"/>
                <w:b/>
                <w:spacing w:val="0"/>
                <w:sz w:val="22"/>
                <w:szCs w:val="22"/>
                <w:lang w:eastAsia="sr-CS"/>
              </w:rPr>
              <w:t xml:space="preserve">за вршење изборних радњи у поступку спровођења избора за одборнике </w:t>
            </w:r>
            <w:r>
              <w:rPr>
                <w:rStyle w:val="FontStyle146"/>
                <w:rFonts w:cs="Arial Narrow" w:ascii="Arial Narrow" w:hAnsi="Arial Narrow"/>
                <w:b/>
                <w:spacing w:val="0"/>
                <w:sz w:val="22"/>
                <w:szCs w:val="22"/>
                <w:lang w:val="sr-RS" w:eastAsia="sr-CS"/>
              </w:rPr>
              <w:t>С</w:t>
            </w:r>
            <w:r>
              <w:rPr>
                <w:rStyle w:val="FontStyle146"/>
                <w:rFonts w:cs="Arial Narrow" w:ascii="Arial Narrow" w:hAnsi="Arial Narrow"/>
                <w:b/>
                <w:spacing w:val="0"/>
                <w:sz w:val="22"/>
                <w:szCs w:val="22"/>
                <w:lang w:eastAsia="sr-CS"/>
              </w:rPr>
              <w:t xml:space="preserve">купштине општине </w:t>
            </w:r>
            <w:r>
              <w:rPr>
                <w:rStyle w:val="FontStyle146"/>
                <w:rFonts w:cs="Arial Narrow" w:ascii="Arial Narrow" w:hAnsi="Arial Narrow"/>
                <w:b/>
                <w:spacing w:val="0"/>
                <w:sz w:val="22"/>
                <w:szCs w:val="22"/>
                <w:lang w:val="sr-RS" w:eastAsia="sr-CS"/>
              </w:rPr>
              <w:t>О</w:t>
            </w:r>
            <w:r>
              <w:rPr>
                <w:rStyle w:val="FontStyle146"/>
                <w:rFonts w:cs="Arial Narrow" w:ascii="Arial Narrow" w:hAnsi="Arial Narrow"/>
                <w:b/>
                <w:spacing w:val="0"/>
                <w:sz w:val="22"/>
                <w:szCs w:val="22"/>
                <w:lang w:eastAsia="sr-CS"/>
              </w:rPr>
              <w:t>џаци, расписан</w:t>
            </w:r>
            <w:r>
              <w:rPr>
                <w:rStyle w:val="FontStyle146"/>
                <w:rFonts w:cs="Arial Narrow" w:ascii="Arial Narrow" w:hAnsi="Arial Narrow"/>
                <w:b/>
                <w:spacing w:val="0"/>
                <w:sz w:val="22"/>
                <w:szCs w:val="22"/>
                <w:lang w:val="sr-RS" w:eastAsia="sr-CS"/>
              </w:rPr>
              <w:t>е</w:t>
            </w:r>
            <w:r>
              <w:rPr>
                <w:rStyle w:val="FontStyle146"/>
                <w:rFonts w:cs="Arial Narrow" w:ascii="Arial Narrow" w:hAnsi="Arial Narrow"/>
                <w:b/>
                <w:spacing w:val="0"/>
                <w:sz w:val="22"/>
                <w:szCs w:val="22"/>
                <w:lang w:eastAsia="sr-CS"/>
              </w:rPr>
              <w:t xml:space="preserve"> за 15. </w:t>
            </w:r>
            <w:r>
              <w:rPr>
                <w:rStyle w:val="FontStyle146"/>
                <w:rFonts w:cs="Arial Narrow" w:ascii="Arial Narrow" w:hAnsi="Arial Narrow"/>
                <w:b/>
                <w:spacing w:val="0"/>
                <w:sz w:val="22"/>
                <w:szCs w:val="22"/>
                <w:lang w:val="sr-RS" w:eastAsia="sr-CS"/>
              </w:rPr>
              <w:t>децембар</w:t>
            </w:r>
            <w:r>
              <w:rPr>
                <w:rStyle w:val="FontStyle146"/>
                <w:rFonts w:cs="Arial Narrow" w:ascii="Arial Narrow" w:hAnsi="Arial Narrow"/>
                <w:b/>
                <w:spacing w:val="0"/>
                <w:sz w:val="22"/>
                <w:szCs w:val="22"/>
                <w:lang w:eastAsia="sr-CS"/>
              </w:rPr>
              <w:t xml:space="preserve"> 2013. </w:t>
            </w:r>
            <w:r>
              <w:rPr>
                <w:rStyle w:val="FontStyle146"/>
                <w:rFonts w:cs="Arial Narrow" w:ascii="Arial Narrow" w:hAnsi="Arial Narrow"/>
                <w:b/>
                <w:spacing w:val="0"/>
                <w:sz w:val="22"/>
                <w:szCs w:val="22"/>
                <w:lang w:val="sr-RS" w:eastAsia="sr-CS"/>
              </w:rPr>
              <w:t>г</w:t>
            </w:r>
            <w:r>
              <w:rPr>
                <w:rStyle w:val="FontStyle146"/>
                <w:rFonts w:cs="Arial Narrow" w:ascii="Arial Narrow" w:hAnsi="Arial Narrow"/>
                <w:b/>
                <w:spacing w:val="0"/>
                <w:sz w:val="22"/>
                <w:szCs w:val="22"/>
                <w:lang w:eastAsia="sr-CS"/>
              </w:rPr>
              <w:t>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Решењео одређивању бирачких места у општини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џаци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 з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 xml:space="preserve">а изборе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Latn-CS"/>
              </w:rPr>
              <w:t>15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.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12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.20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Latn-CS"/>
              </w:rPr>
              <w:t>13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.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5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Style w:val="FontStyle9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CS" w:eastAsia="sr-CS"/>
              </w:rPr>
              <w:t>Одлук</w:t>
            </w:r>
            <w:r>
              <w:rPr>
                <w:rStyle w:val="FontStyle9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RS" w:eastAsia="sr-CS"/>
              </w:rPr>
              <w:t xml:space="preserve">а </w:t>
            </w:r>
            <w:r>
              <w:rPr>
                <w:rStyle w:val="FontStyle146"/>
                <w:rFonts w:cs="Arial Narrow" w:ascii="Arial Narrow" w:hAnsi="Arial Narrow"/>
                <w:b w:val="false"/>
                <w:spacing w:val="0"/>
                <w:sz w:val="22"/>
                <w:szCs w:val="22"/>
                <w:lang w:eastAsia="sr-CS"/>
              </w:rPr>
              <w:t>o</w:t>
            </w:r>
            <w:r>
              <w:rPr>
                <w:rStyle w:val="FontStyle14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CS" w:eastAsia="sr-CS"/>
              </w:rPr>
              <w:t xml:space="preserve"> облику и садржини изборне листе и образаца докумената који се достављају уз изборну листу кандидата за одборнике за изборе расписане 15. </w:t>
            </w:r>
            <w:r>
              <w:rPr>
                <w:rStyle w:val="FontStyle14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RS" w:eastAsia="sr-CS"/>
              </w:rPr>
              <w:t>д</w:t>
            </w:r>
            <w:r>
              <w:rPr>
                <w:rStyle w:val="FontStyle14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CS" w:eastAsia="sr-CS"/>
              </w:rPr>
              <w:t xml:space="preserve">ецембра 2013. </w:t>
            </w:r>
            <w:r>
              <w:rPr>
                <w:rStyle w:val="FontStyle14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RS" w:eastAsia="sr-CS"/>
              </w:rPr>
              <w:t>г</w:t>
            </w:r>
            <w:r>
              <w:rPr>
                <w:rStyle w:val="FontStyle14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CS" w:eastAsia="sr-CS"/>
              </w:rPr>
              <w:t>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5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pacing w:val="0"/>
                <w:sz w:val="22"/>
                <w:szCs w:val="22"/>
                <w:lang w:val="sr-CS" w:eastAsia="sr-CS"/>
              </w:rPr>
            </w:pP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>Пословник о раду Изборне комиси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6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pacing w:val="0"/>
                <w:sz w:val="22"/>
                <w:szCs w:val="22"/>
                <w:lang w:val="sr-CS" w:eastAsia="sr-CS"/>
              </w:rPr>
            </w:pPr>
            <w:r>
              <w:rPr>
                <w:rStyle w:val="FontStyle9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CS" w:eastAsia="sr-CS"/>
              </w:rPr>
              <w:t xml:space="preserve">Роковник </w:t>
            </w:r>
            <w:r>
              <w:rPr>
                <w:rStyle w:val="FontStyle14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CS" w:eastAsia="sr-CS"/>
              </w:rPr>
              <w:t xml:space="preserve">за вршење изборних радњи у поступку спровођења избора за одборнике скупштине општине оџаци, расписане за 15. </w:t>
            </w:r>
            <w:r>
              <w:rPr>
                <w:rStyle w:val="FontStyle14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RS" w:eastAsia="sr-CS"/>
              </w:rPr>
              <w:t>д</w:t>
            </w:r>
            <w:r>
              <w:rPr>
                <w:rStyle w:val="FontStyle14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CS" w:eastAsia="sr-CS"/>
              </w:rPr>
              <w:t xml:space="preserve">ецембар 2013. </w:t>
            </w:r>
            <w:r>
              <w:rPr>
                <w:rStyle w:val="FontStyle14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RS" w:eastAsia="sr-CS"/>
              </w:rPr>
              <w:t>г</w:t>
            </w:r>
            <w:r>
              <w:rPr>
                <w:rStyle w:val="FontStyle14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CS" w:eastAsia="sr-CS"/>
              </w:rPr>
              <w:t>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7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pacing w:val="0"/>
                <w:sz w:val="22"/>
                <w:szCs w:val="22"/>
                <w:lang w:val="sr-CS" w:eastAsia="sr-CS"/>
              </w:rPr>
            </w:pPr>
            <w:r>
              <w:rPr>
                <w:rStyle w:val="FontStyle9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RS" w:eastAsia="sr-CS"/>
              </w:rPr>
              <w:t>Објава Изборне комиси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57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3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pacing w:val="0"/>
                <w:sz w:val="22"/>
                <w:szCs w:val="22"/>
                <w:lang w:val="sr-CS" w:eastAsia="sr-CS"/>
              </w:rPr>
            </w:pP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>Збирна изборна листа за избор одборника у Скупштину општине Оџаци, на изборима 15.12.2013.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>Правила о раду бирачких одбора за спровођење избора расписаних за 15.12.2013.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 xml:space="preserve">годи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3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4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pacing w:val="0"/>
                <w:sz w:val="22"/>
                <w:szCs w:val="22"/>
                <w:lang w:val="sr-CS" w:eastAsia="sr-CS"/>
              </w:rPr>
            </w:pPr>
            <w:r>
              <w:rPr>
                <w:rStyle w:val="FontStyle9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CS" w:eastAsia="sr-CS"/>
              </w:rPr>
              <w:t xml:space="preserve">Роковник о измени Роковника за вршење изборних радњи у поступку спровођења избора за одборнике Скупштине општине Оџаци, расписане за 15. </w:t>
            </w:r>
            <w:r>
              <w:rPr>
                <w:rStyle w:val="FontStyle9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RS" w:eastAsia="sr-CS"/>
              </w:rPr>
              <w:t>д</w:t>
            </w:r>
            <w:r>
              <w:rPr>
                <w:rStyle w:val="FontStyle96"/>
                <w:rFonts w:cs="Arial Narrow" w:ascii="Arial Narrow" w:hAnsi="Arial Narrow"/>
                <w:b w:val="false"/>
                <w:spacing w:val="0"/>
                <w:sz w:val="22"/>
                <w:szCs w:val="22"/>
                <w:lang w:val="sr-CS" w:eastAsia="sr-CS"/>
              </w:rPr>
              <w:t>ецембар 2013.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5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5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pacing w:val="0"/>
                <w:sz w:val="22"/>
                <w:szCs w:val="22"/>
                <w:lang w:val="sr-CS" w:eastAsia="sr-CS"/>
              </w:rPr>
            </w:pP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>Објaвa  Изборне комиси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9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5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pacing w:val="0"/>
                <w:sz w:val="22"/>
                <w:szCs w:val="22"/>
                <w:lang w:val="sr-CS" w:eastAsia="sr-CS"/>
              </w:rPr>
            </w:pP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 xml:space="preserve">Резултати избора за одборнике 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RS" w:eastAsia="sr-CS"/>
              </w:rPr>
              <w:t>С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 xml:space="preserve">купштине општине 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RS" w:eastAsia="sr-CS"/>
              </w:rPr>
              <w:t>О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>џаци на изборима 15.12.2013.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RS" w:eastAsia="sr-CS"/>
              </w:rPr>
              <w:t xml:space="preserve"> г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>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9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5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pacing w:val="0"/>
                <w:sz w:val="22"/>
                <w:szCs w:val="22"/>
                <w:lang w:val="sr-CS" w:eastAsia="sr-CS"/>
              </w:rPr>
            </w:pP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>Извештај о додели мандата кандидатима за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RS" w:eastAsia="sr-CS"/>
              </w:rPr>
              <w:t xml:space="preserve"> о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 xml:space="preserve">дборнике 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RS" w:eastAsia="sr-CS"/>
              </w:rPr>
              <w:t>С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 xml:space="preserve">купштине општине 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RS" w:eastAsia="sr-CS"/>
              </w:rPr>
              <w:t>О</w:t>
            </w:r>
            <w:r>
              <w:rPr>
                <w:rFonts w:cs="Arial Narrow" w:ascii="Arial Narrow" w:hAnsi="Arial Narrow"/>
                <w:bCs/>
                <w:spacing w:val="0"/>
                <w:sz w:val="22"/>
                <w:szCs w:val="22"/>
                <w:lang w:val="sr-CS" w:eastAsia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  <w:lang w:val="sr-RS"/>
              </w:rPr>
              <w:t>69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Latn-RS"/>
        </w:rPr>
      </w:pPr>
      <w:r>
        <w:rPr>
          <w:b/>
          <w:i/>
          <w:spacing w:val="10"/>
          <w:sz w:val="23"/>
          <w:szCs w:val="23"/>
          <w:u w:val="single"/>
          <w:lang w:val="sr-Latn-RS"/>
        </w:rPr>
      </w:r>
    </w:p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Latn-RS"/>
        </w:rPr>
      </w:pPr>
      <w:r>
        <w:rPr>
          <w:b/>
          <w:i/>
          <w:spacing w:val="10"/>
          <w:sz w:val="23"/>
          <w:szCs w:val="23"/>
          <w:u w:val="single"/>
          <w:lang w:val="sr-Latn-RS"/>
        </w:rPr>
      </w:r>
    </w:p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Latn-RS"/>
        </w:rPr>
      </w:pPr>
      <w:r>
        <w:rPr>
          <w:b/>
          <w:i/>
          <w:spacing w:val="10"/>
          <w:sz w:val="23"/>
          <w:szCs w:val="23"/>
          <w:u w:val="single"/>
          <w:lang w:val="sr-Latn-RS"/>
        </w:rPr>
      </w:r>
    </w:p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Latn-RS"/>
        </w:rPr>
      </w:pPr>
      <w:r>
        <w:rPr>
          <w:b/>
          <w:i/>
          <w:spacing w:val="10"/>
          <w:sz w:val="23"/>
          <w:szCs w:val="23"/>
          <w:u w:val="single"/>
          <w:lang w:val="sr-Latn-RS"/>
        </w:rPr>
      </w:r>
    </w:p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Latn-RS"/>
        </w:rPr>
      </w:pPr>
      <w:r>
        <w:rPr>
          <w:b/>
          <w:i/>
          <w:spacing w:val="10"/>
          <w:sz w:val="23"/>
          <w:szCs w:val="23"/>
          <w:u w:val="single"/>
          <w:lang w:val="sr-Latn-RS"/>
        </w:rPr>
      </w:r>
    </w:p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Latn-RS"/>
        </w:rPr>
      </w:pPr>
      <w:r>
        <w:rPr>
          <w:b/>
          <w:i/>
          <w:spacing w:val="10"/>
          <w:sz w:val="23"/>
          <w:szCs w:val="23"/>
          <w:u w:val="single"/>
          <w:lang w:val="sr-Latn-RS"/>
        </w:rPr>
      </w:r>
    </w:p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b/>
          <w:b/>
          <w:spacing w:val="10"/>
          <w:sz w:val="23"/>
          <w:szCs w:val="23"/>
          <w:lang w:val="sr-RS"/>
        </w:rPr>
      </w:pPr>
      <w:r>
        <w:rPr>
          <w:b/>
          <w:spacing w:val="10"/>
          <w:sz w:val="23"/>
          <w:szCs w:val="23"/>
          <w:lang w:val="sr-RS"/>
        </w:rPr>
      </w:r>
    </w:p>
    <w:p>
      <w:pPr>
        <w:pStyle w:val="Normal"/>
        <w:rPr>
          <w:b/>
          <w:b/>
          <w:spacing w:val="10"/>
          <w:sz w:val="23"/>
          <w:szCs w:val="23"/>
          <w:lang w:val="sr-RS"/>
        </w:rPr>
      </w:pPr>
      <w:r>
        <w:rPr>
          <w:b/>
          <w:spacing w:val="10"/>
          <w:sz w:val="23"/>
          <w:szCs w:val="23"/>
          <w:lang w:val="sr-RS"/>
        </w:rPr>
      </w:r>
    </w:p>
    <w:p>
      <w:pPr>
        <w:pStyle w:val="Normal"/>
        <w:rPr>
          <w:b/>
          <w:b/>
          <w:spacing w:val="10"/>
          <w:sz w:val="23"/>
          <w:szCs w:val="23"/>
          <w:lang w:val="sr-RS"/>
        </w:rPr>
      </w:pPr>
      <w:r>
        <w:rPr>
          <w:b/>
          <w:spacing w:val="10"/>
          <w:sz w:val="23"/>
          <w:szCs w:val="23"/>
          <w:lang w:val="sr-RS"/>
        </w:rPr>
      </w:r>
    </w:p>
    <w:p>
      <w:pPr>
        <w:pStyle w:val="Normal"/>
        <w:rPr>
          <w:b/>
          <w:b/>
          <w:spacing w:val="10"/>
          <w:sz w:val="23"/>
          <w:szCs w:val="23"/>
          <w:lang w:val="sr-RS"/>
        </w:rPr>
      </w:pPr>
      <w:r>
        <w:rPr>
          <w:b/>
          <w:spacing w:val="10"/>
          <w:sz w:val="23"/>
          <w:szCs w:val="23"/>
          <w:lang w:val="sr-RS"/>
        </w:rPr>
      </w:r>
    </w:p>
    <w:p>
      <w:pPr>
        <w:pStyle w:val="Normal"/>
        <w:rPr>
          <w:b/>
          <w:b/>
          <w:spacing w:val="10"/>
          <w:sz w:val="23"/>
          <w:szCs w:val="23"/>
          <w:lang w:val="sr-RS"/>
        </w:rPr>
      </w:pPr>
      <w:r>
        <w:rPr>
          <w:b/>
          <w:spacing w:val="10"/>
          <w:sz w:val="23"/>
          <w:szCs w:val="23"/>
          <w:lang w:val="sr-RS"/>
        </w:rPr>
      </w:r>
    </w:p>
    <w:p>
      <w:pPr>
        <w:pStyle w:val="Normal"/>
        <w:rPr>
          <w:b/>
          <w:b/>
          <w:spacing w:val="10"/>
          <w:sz w:val="23"/>
          <w:szCs w:val="23"/>
          <w:lang w:val="sr-RS"/>
        </w:rPr>
      </w:pPr>
      <w:r>
        <w:rPr>
          <w:b/>
          <w:spacing w:val="10"/>
          <w:sz w:val="23"/>
          <w:szCs w:val="23"/>
          <w:lang w:val="sr-RS"/>
        </w:rPr>
      </w:r>
    </w:p>
    <w:p>
      <w:pPr>
        <w:pStyle w:val="Normal"/>
        <w:rPr>
          <w:b/>
          <w:b/>
          <w:spacing w:val="10"/>
          <w:sz w:val="23"/>
          <w:szCs w:val="23"/>
          <w:lang w:val="sr-RS"/>
        </w:rPr>
      </w:pPr>
      <w:r>
        <w:rPr>
          <w:b/>
          <w:spacing w:val="10"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pacing w:val="10"/>
          <w:sz w:val="20"/>
          <w:szCs w:val="20"/>
          <w:u w:val="single"/>
          <w:lang w:val="sr-CS"/>
        </w:rPr>
      </w:pP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"СЛУЖБЕНИ ЛИСТ ОПШТИНЕ ОЏАЦИ"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РЕГИСТАР  АКАТА ОБЈАВЉЕНИХ У 201</w:t>
      </w:r>
      <w:r>
        <w:rPr>
          <w:rFonts w:cs="Arial Narrow" w:ascii="Arial Narrow" w:hAnsi="Arial Narrow"/>
          <w:b/>
          <w:spacing w:val="10"/>
          <w:sz w:val="20"/>
          <w:szCs w:val="20"/>
          <w:u w:val="single"/>
        </w:rPr>
        <w:t>3</w:t>
      </w: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. ГОДИНИ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10"/>
          <w:sz w:val="20"/>
          <w:szCs w:val="20"/>
          <w:lang w:val="sr-CS"/>
        </w:rPr>
      </w:pPr>
      <w:r>
        <w:rPr>
          <w:rFonts w:cs="Arial Narrow" w:ascii="Arial Narrow" w:hAnsi="Arial Narrow"/>
          <w:b/>
          <w:spacing w:val="10"/>
          <w:sz w:val="20"/>
          <w:szCs w:val="20"/>
          <w:lang w:val="sr-CS"/>
        </w:rPr>
        <w:t>ИЗЛАЗИ ПО ПОТРЕБИ;ОСНИВАЧ:СКУПШТИНА ОПШТИНЕ ОЏАЦИ;ИЗДАВАЧ:ОПШТИНСКА УПРАВА ОПШТИНЕ ОЏАЦИ; ГЛАВНИ И ОДГОВОРНИ УРЕДНИК: МИЛОЈЕ ЛЕПОЈИЋ;АДРЕСА:ОЏАЦИ,КНЕЗ МИХАЈЛОВА 24;ТЕЛЕФОН: 025-5742-411; ФАКС : 025-5742-396; ШТАМПА : ИЗДАВАЧ; ТИРАЖ: 100 ПРИМЕРАКА; ГОДИШЊА ПРЕТПЛАТА: 4.000,00 ДИНАРА;ЖИРО РАЧУН ЗА ПРЕТПЛАТУ : 840-84640-57 ИЗВРШЕЊЕ БУЏЕТА ОПШТИНЕ ОЏАЦ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10"/>
      <w:sz w:val="16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10"/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Opstina1</dc:creator>
  <dc:description/>
  <cp:keywords/>
  <dc:language>en-US</dc:language>
  <cp:lastModifiedBy>User-08</cp:lastModifiedBy>
  <cp:lastPrinted>2014-01-29T13:25:00Z</cp:lastPrinted>
  <dcterms:modified xsi:type="dcterms:W3CDTF">2014-12-09T08:12:00Z</dcterms:modified>
  <cp:revision>37</cp:revision>
  <dc:subject/>
  <dc:title/>
</cp:coreProperties>
</file>