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0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`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CS"/>
        </w:rPr>
      </w:pPr>
      <w:r>
        <w:rPr>
          <w:rFonts w:cs="Arial Narrow" w:ascii="Arial Narrow" w:hAnsi="Arial Narrow"/>
          <w:spacing w:val="0"/>
          <w:sz w:val="18"/>
          <w:szCs w:val="18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CS"/>
        </w:rPr>
      </w:pPr>
      <w:r>
        <w:rPr>
          <w:rFonts w:cs="Arial Narrow" w:ascii="Arial Narrow" w:hAnsi="Arial Narrow"/>
          <w:spacing w:val="0"/>
          <w:sz w:val="18"/>
          <w:szCs w:val="18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CS"/>
        </w:rPr>
      </w:pPr>
      <w:r>
        <w:rPr>
          <w:rFonts w:cs="Arial Narrow" w:ascii="Arial Narrow" w:hAnsi="Arial Narrow"/>
          <w:spacing w:val="0"/>
          <w:sz w:val="18"/>
          <w:szCs w:val="18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RS"/>
        </w:rPr>
      </w:pPr>
      <w:r>
        <w:rPr>
          <w:rFonts w:cs="Arial Narrow" w:ascii="Arial Narrow" w:hAnsi="Arial Narrow"/>
          <w:spacing w:val="0"/>
          <w:sz w:val="18"/>
          <w:szCs w:val="1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  <w:lang w:val="sr-RS"/>
        </w:rPr>
      </w:pPr>
      <w:r>
        <w:rPr>
          <w:rFonts w:cs="Arial Narrow" w:ascii="Arial Narrow" w:hAnsi="Arial Narrow"/>
          <w:spacing w:val="0"/>
          <w:sz w:val="18"/>
          <w:szCs w:val="1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  <w:p>
            <w:pPr>
              <w:pStyle w:val="Normal"/>
              <w:ind w:right="-213" w:hanging="0"/>
              <w:jc w:val="both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Година :    XL</w:t>
            </w:r>
            <w:r>
              <w:rPr>
                <w:rFonts w:cs="Arial Narrow" w:ascii="Arial Narrow" w:hAnsi="Arial Narrow"/>
                <w:spacing w:val="0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  <w:lang w:val="sr-Latn-CS"/>
              </w:rPr>
              <w:t xml:space="preserve">17. </w:t>
            </w: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  <w:lang w:val="sr-RS"/>
              </w:rPr>
              <w:t xml:space="preserve">АПРИЛ  </w:t>
            </w: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</w:rPr>
              <w:t>Број   4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</w:rPr>
      </w:pPr>
      <w:r>
        <w:rPr>
          <w:rFonts w:cs="Arial Narrow" w:ascii="Arial Narrow" w:hAnsi="Arial Narrow"/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6"/>
          <w:szCs w:val="26"/>
        </w:rPr>
      </w:pPr>
      <w:r>
        <w:rPr>
          <w:rFonts w:cs="Arial Narrow" w:ascii="Arial Narrow" w:hAnsi="Arial Narrow"/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 xml:space="preserve">Акта </w:t>
      </w:r>
      <w:r>
        <w:rPr/>
        <w:t>Скупштине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CS"/>
              </w:rPr>
              <w:t>Р</w:t>
            </w: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Latn-CS"/>
              </w:rPr>
              <w:t>e</w:t>
            </w: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CS"/>
              </w:rPr>
              <w:t>д</w:t>
            </w: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CS"/>
              </w:rPr>
              <w:t>бр</w:t>
            </w: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  <w:lang w:val="sr-CS"/>
              </w:rPr>
              <w:t>Назив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CS"/>
              </w:rPr>
              <w:t>Стр</w:t>
            </w: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8"/>
                <w:szCs w:val="28"/>
                <w:lang w:val="sr-RS"/>
              </w:rPr>
              <w:t>5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both"/>
              <w:rPr>
                <w:rFonts w:ascii="Arial Narrow" w:hAnsi="Arial Narrow" w:cs="Arial"/>
                <w:spacing w:val="0"/>
                <w:sz w:val="28"/>
                <w:szCs w:val="28"/>
                <w:lang w:val="sr-RS"/>
              </w:rPr>
            </w:pPr>
            <w:r>
              <w:rPr>
                <w:rFonts w:eastAsia="Arial Narrow" w:cs="Arial Narrow" w:ascii="Arial Narrow" w:hAnsi="Arial Narrow"/>
                <w:bCs/>
                <w:spacing w:val="0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0"/>
                <w:sz w:val="28"/>
                <w:szCs w:val="28"/>
                <w:lang w:val="sr-RS"/>
              </w:rPr>
              <w:t>Годишњи програм заштите, уређења и коришћења пољопривредног земљишта општине Оџаци за 2013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Arial Narrow" w:hAnsi="Arial Narrow" w:cs="Arial Narrow"/>
                <w:spacing w:val="0"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  <w:lang w:val="sr-RS"/>
              </w:rPr>
              <w:t>159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spacing w:val="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  <w:r>
        <w:br w:type="page"/>
      </w:r>
    </w:p>
    <w:p>
      <w:pPr>
        <w:pStyle w:val="Normal"/>
        <w:ind w:right="-21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52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spacing w:val="0"/>
          <w:sz w:val="22"/>
          <w:szCs w:val="22"/>
        </w:rPr>
        <w:t>На основу члана 60. Закона о пољопривредном земљишту ( “Сл. Гласник Републике Србије” број 62/2006 и 41/2009) и члана 39. став 1.тачка. 7.Статута општине Оџаци ( “Службени лист општине Оџаци” бр.17/08 и 27/10),а уз сагласност Министарства пољопривреде, трговине, шумарства и водопривреде  бр.320-11-2912/2013-14 од 11.04.2013. године, Скупштина општине Оџаци на својој  45. седници одржаној дана 17.04.2013. године, донела је</w:t>
      </w:r>
    </w:p>
    <w:p>
      <w:pPr>
        <w:pStyle w:val="TextBody"/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Heading1"/>
        <w:ind w:left="360" w:right="-1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ДИШЊИ ПРОГРАМ</w:t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spacing w:val="0"/>
          <w:sz w:val="22"/>
          <w:szCs w:val="22"/>
          <w:lang w:val="sr-CS"/>
        </w:rPr>
      </w:pPr>
      <w:r>
        <w:rPr>
          <w:rFonts w:cs="Times New Roman" w:ascii="Arial Narrow" w:hAnsi="Arial Narrow"/>
          <w:i w:val="false"/>
          <w:spacing w:val="0"/>
          <w:sz w:val="22"/>
          <w:szCs w:val="22"/>
          <w:lang w:val="sr-CS"/>
        </w:rPr>
        <w:t>ЗАШТИТЕ , УРЕЂЕЊА И КОРИШЋЕЊА ПОЉОПРИВРЕДНОГ ЗЕМЉИШТА ОПШТИНЕ  ОЏАЦИ ЗА 2013. ГОДИНУ</w:t>
      </w:r>
    </w:p>
    <w:p>
      <w:pPr>
        <w:pStyle w:val="Normal"/>
        <w:rPr>
          <w:rFonts w:ascii="Arial Narrow" w:hAnsi="Arial Narrow" w:cs="Arial Narrow"/>
          <w:i/>
          <w:i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i/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sz w:val="22"/>
          <w:szCs w:val="22"/>
          <w:lang w:val="sr-RS"/>
        </w:rPr>
        <w:t>Овим Програмом се утврђује врста и о</w:t>
      </w:r>
      <w:r>
        <w:rPr>
          <w:rFonts w:cs="Arial Narrow" w:ascii="Arial Narrow" w:hAnsi="Arial Narrow"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  <w:lang w:val="sr-RS"/>
        </w:rPr>
        <w:t>им радова на заштити и уређењу пољопривредног земљишта општине Оџаци за 201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. годин</w:t>
      </w:r>
      <w:r>
        <w:rPr>
          <w:rFonts w:cs="Arial Narrow" w:ascii="Arial Narrow" w:hAnsi="Arial Narrow"/>
          <w:sz w:val="22"/>
          <w:szCs w:val="22"/>
        </w:rPr>
        <w:t>у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Heading3"/>
        <w:spacing w:before="0" w:after="0"/>
        <w:rPr>
          <w:rFonts w:ascii="Arial Narrow" w:hAnsi="Arial Narrow" w:cs="Times New Roman"/>
          <w:spacing w:val="0"/>
          <w:sz w:val="22"/>
          <w:szCs w:val="22"/>
          <w:lang w:val="sr-RS"/>
        </w:rPr>
      </w:pPr>
      <w:r>
        <w:rPr>
          <w:rFonts w:cs="Times New Roman" w:ascii="Arial Narrow" w:hAnsi="Arial Narrow"/>
          <w:spacing w:val="0"/>
          <w:sz w:val="22"/>
          <w:szCs w:val="22"/>
          <w:lang w:val="sr-RS"/>
        </w:rPr>
        <w:t>УВОД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Општина Оџаци се налази  на западу Бачке, а административно припада Западно-бачком округу.Насеље Оџаци је друштвено-политички, привредни, културни, образовни и здравствени  центар општине коју поред њега чине насељена места: Богојево, Каравуково, Српски Милетић, Лалић, Дероње, Бачки Грачац, Ратково и Бачки Брестовац. Оџаци и насељена места су повезана  савременим асфалтним путевима, кроз Оџаке пролазе два магистрална пута,  и у њему се рачвају за Румунију и југ Србије ( М-3 и М-18). Општина Оџаци  припада подунавским општинама, односно пограничним општинама према Хрватској и има друмски и железнички државни прелаз  у Богојеву (магистрални пут М-3 и укрштање пруга Будимпешта-Београд, Љубљана–Загреб– Београд, односно Будимпешта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  <w:t>По величини спада у  групу средњих општина облик неправилног правоугаоника  па се стога граничи са запада Републиком Хрватском,са севера општинама Апатин и Сомбор,са југа општин</w:t>
      </w:r>
      <w:r>
        <w:rPr>
          <w:rFonts w:cs="Arial Narrow" w:ascii="Arial Narrow" w:hAnsi="Arial Narrow"/>
          <w:spacing w:val="0"/>
          <w:sz w:val="22"/>
          <w:szCs w:val="22"/>
        </w:rPr>
        <w:t>a</w:t>
      </w:r>
      <w:r>
        <w:rPr>
          <w:rFonts w:cs="Arial Narrow" w:ascii="Arial Narrow" w:hAnsi="Arial Narrow"/>
          <w:spacing w:val="0"/>
          <w:sz w:val="22"/>
          <w:szCs w:val="22"/>
          <w:lang w:val="sr-RS"/>
        </w:rPr>
        <w:t>м</w:t>
      </w:r>
      <w:r>
        <w:rPr>
          <w:rFonts w:cs="Arial Narrow" w:ascii="Arial Narrow" w:hAnsi="Arial Narrow"/>
          <w:spacing w:val="0"/>
          <w:sz w:val="22"/>
          <w:szCs w:val="22"/>
        </w:rPr>
        <w:t>a</w:t>
      </w:r>
      <w:r>
        <w:rPr>
          <w:rFonts w:cs="Arial Narrow" w:ascii="Arial Narrow" w:hAnsi="Arial Narrow"/>
          <w:spacing w:val="0"/>
          <w:sz w:val="22"/>
          <w:szCs w:val="22"/>
          <w:lang w:val="sr-RS"/>
        </w:rPr>
        <w:t xml:space="preserve"> Бач и Бачка Паланка и са истока  општином Кул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  <w:t>Општина Оџаци се простире  на 41115 хектара, а у њој живи 3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5474</w:t>
      </w:r>
      <w:r>
        <w:rPr>
          <w:rFonts w:cs="Arial Narrow" w:ascii="Arial Narrow" w:hAnsi="Arial Narrow"/>
          <w:spacing w:val="0"/>
          <w:sz w:val="22"/>
          <w:szCs w:val="22"/>
          <w:lang w:val="sr-RS"/>
        </w:rPr>
        <w:t xml:space="preserve"> становника, значи скоро 1 становник по хектару. Источни део општине обухвата најкв</w:t>
      </w:r>
      <w:r>
        <w:rPr>
          <w:rFonts w:cs="Arial Narrow" w:ascii="Arial Narrow" w:hAnsi="Arial Narrow"/>
          <w:spacing w:val="0"/>
          <w:sz w:val="22"/>
          <w:szCs w:val="22"/>
        </w:rPr>
        <w:t>a</w:t>
      </w:r>
      <w:r>
        <w:rPr>
          <w:rFonts w:cs="Arial Narrow" w:ascii="Arial Narrow" w:hAnsi="Arial Narrow"/>
          <w:spacing w:val="0"/>
          <w:sz w:val="22"/>
          <w:szCs w:val="22"/>
          <w:lang w:val="sr-RS"/>
        </w:rPr>
        <w:t xml:space="preserve">литетнију бачку земљу док је  западни део општине која се наслања на Дунав лошијег квалитета, са доста слатине, односно  пашњака и ливада, пуно канала, мочвара, бара као и  доста заступљености  храстових и багремових шума и малог подручја  песковитог земљишта за воћаке и винограде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  <w:t xml:space="preserve">Кроз подручје општине Оџаци пролази систем  канала Дунав-Тиса-Дунав, односно постоји велика преводница на Дунаву (између Богојева и Каравукова ), као и црпна станица  великог капацитета  која убацује воду из Дунава  у каналски систем ДТД. Постоје два природна језера  у Богојеву и Бачком Грачацу, три мале реке Брзава, Жива и Јегричка,  као и велика мрежа канала  за одводњавање и наводњавање и два велика рибњака у Српском Милетићу и Дероњу. Плодно земљиште се  наводњава заливним системима  приближно 2410 хектара. 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  <w:t>Општина Оџаци  је једна од ретких  општина у Републици Србији на чијој је целокупној  површини извршена обнова премера и комасација. Територија општине Оџаци  износи 41115 хектара, од тога није  завршена комасација  за 11 хектара к.о. Богојево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.</w:t>
      </w:r>
      <w:r>
        <w:rPr>
          <w:rFonts w:cs="Arial Narrow" w:ascii="Arial Narrow" w:hAnsi="Arial Narrow"/>
          <w:spacing w:val="0"/>
          <w:sz w:val="22"/>
          <w:szCs w:val="22"/>
          <w:lang w:val="sr-RS"/>
        </w:rPr>
        <w:t xml:space="preserve"> То значи да  је релативно сређено стање у катастарским општинама у погледу имовинско-правних односа, решавају се неспроведени, а ваљано оверени  купопродајни уговори, наследства, поклони и друге имовинско-правне радње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Стање у општини  везано за пољопривредну производњу и регион у коме се налази, а са  завршеном комасацијом и из онога  што из ње произилази, а то је смањење  броја парцела , односно укрупњавање поседа, правилни облици парцела, приступни путеви са мрежом канала за одводњавање и наводњавање,велики комплекси државних, задружних и приватних комплекса, затим омогућују максималну искоришћеност савремених високозахватних  машина, агротехничких мера, одводњавања, наводњавања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Једна од битнијих ствари за примену Закона о пољопривредном земљишту је и то што су правна лица  која су користила тзв.друштвено  земљиште поступила по Закону о раздвајању друштвене и државне имовине који је био на снази до 1997. године. У свим катастарским  општинама у општини Оџаци у катастру земљишта и катастру непокретности посебно је издвојено власништво државе у односу на приватно и задружно власништво,    као и листови са њиховим сувласништвом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>Чланови Комисије за израду годишњег програма за заштиту,уређење и коришћење пољопривредног земљишта тврде, под материјалном и кривичном одговорношћу, да су за израду Програма  користили податке добијене од овлашћених органа – Општинског суда у Оџацима – Земљишно-књижно одељењ</w:t>
      </w:r>
      <w:r>
        <w:rPr>
          <w:rFonts w:cs="Arial Narrow" w:ascii="Arial Narrow" w:hAnsi="Arial Narrow"/>
          <w:spacing w:val="0"/>
          <w:sz w:val="22"/>
          <w:szCs w:val="22"/>
        </w:rPr>
        <w:t>a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 и Републичког геодетског завода: Службе за катастар непокретности Оџаци. </w:t>
      </w:r>
    </w:p>
    <w:p>
      <w:pPr>
        <w:pStyle w:val="Normal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20"/>
        <w:rPr>
          <w:rFonts w:ascii="Arial Narrow" w:hAnsi="Arial Narrow" w:cs="Arial Narrow"/>
          <w:b/>
          <w:b/>
          <w:bCs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АНАЛИЗА СТАЊА УРЕЂЕ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20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  <w:t xml:space="preserve">Политичку општину Оџаци чини 9 катастарских  општина и то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/>
      </w:pPr>
      <w:r>
        <w:rPr>
          <w:rFonts w:cs="Arial Narrow" w:ascii="Arial Narrow" w:hAnsi="Arial Narrow"/>
          <w:spacing w:val="0"/>
          <w:sz w:val="22"/>
          <w:szCs w:val="22"/>
        </w:rPr>
        <w:t xml:space="preserve">1.  к.о.Оџаци 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 01, 02, 03, 011, 111, 1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  к.о.Дероњ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  к.о.Бачки Грачац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  к.о.Бачки Брестовац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5.  к.о.Богојев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6.  к.о.Каравуков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7.  к.о.Лали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8.  к.о.Ратков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9.  к.о.Српски Милетић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OЏАЦИ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на снази катастар 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непокретности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,  укупна површина к.о. је  4827-87-23 и чини је 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6018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То је катастарска општина градског типа  у којој је урађена обнова премера и комасациј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ДЕРОЊЕ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на снази катастар непокретности, укупне површине 5557-10-40 и чини је 36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75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У овој катастарској општини урађена је обнова премера насеља и комасација ванграђевинског ре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БАЧКИ ГРАЧАЦ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на снази  катастар непокретности, укупне површине 3834-24-08 и чини је 40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44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 парцела. У овој катастарској парцели урађена је обнова премера насеља и комасација  ванграђевинског ре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БАЧКИ БРЕСТОВАЦ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на снази  катастар непокретности, укупне површине 5387-63-79 и чини је 53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47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раских парцела. У овој катастарској парцели  је урађена обнова  премера насеља и комасација ванграђевинског ре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БОГОЈЕВО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 је на снази  катастар непокретности, укупна површина је 3734-57-46 а чини је 34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24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У овој катастарској општини  урађена је обнова премера  за само насеље; рекреациони центар “Штранд”, у току је завршетак обнове премера  за викенд насеље  потес “Дунавска обала” на 11 хектара  површине и око 140 викендица , а комасација је завршена на целој површини ванграђевинског реона. Формално треба да се реши  измена границе  са суседном к.о.Сонта која припада  општини Апатин а површина приближно износи 40 хекта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АРАВУКОВО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оја је у катастру земљишта , али у фази преузимања  у катастар непокретности и очекује се пријем ове к.о.  у катастар непокретности до краја ове године. Укупна површина  катастарске општине је  5942-13-16, а чини је 4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669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У овој катастарској општини је урађена обнова премера  насеља и комасација ванграђевинског ре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>
          <w:rFonts w:ascii="Arial Narrow" w:hAnsi="Arial Narrow" w:cs="Arial Narrow"/>
          <w:b/>
          <w:b/>
          <w:bCs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ЛАЛИЋ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 у којој је на снази катастар непокретности укупне површине  3226-87-91 и чини је 3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696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У овој катастарској општини урађена је обнова премера  за насеље и комасација  у ванграђевинском реон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РАТКОВО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 на снази катастар  непокретности, укупне површине  5098-40-70 и чине је  5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101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катастарских парцела. У овој  катастарској општини  урађена је обнова премера  насеља и завршена  комасација  ванграђевинског реона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К.О.</w:t>
      </w: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  <w:szCs w:val="22"/>
        </w:rPr>
        <w:t>СРПСКИ МИЛЕТИЋ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у којој је на снази  катастар земљишта. Укупна површина катастарске општине  је 3507-04-44 а чине је  3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408 </w:t>
      </w:r>
      <w:r>
        <w:rPr>
          <w:rFonts w:cs="Arial Narrow" w:ascii="Arial Narrow" w:hAnsi="Arial Narrow"/>
          <w:spacing w:val="0"/>
          <w:sz w:val="22"/>
          <w:szCs w:val="22"/>
        </w:rPr>
        <w:t>катастарских парцела. У овој катастарској општини  урађена је обнова  премера насеља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.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firstLine="283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За општину Оџаци 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израђен је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просторн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и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плана општине, урађени су  урбанистички планови за свако насеље , а просечна  величина  једне парцеле  је 1,04 хектара (41115 хектара и 39475 парцела).</w:t>
      </w:r>
    </w:p>
    <w:p>
      <w:pPr>
        <w:pStyle w:val="BodyTextIndent2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BodyTextIndent2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BodyTextIndent2"/>
        <w:spacing w:lineRule="auto" w:line="240" w:before="0" w:after="0"/>
        <w:rPr/>
      </w:pPr>
      <w:r>
        <w:rPr>
          <w:rFonts w:cs="Arial Narrow" w:ascii="Arial Narrow" w:hAnsi="Arial Narrow"/>
          <w:b/>
          <w:spacing w:val="0"/>
          <w:sz w:val="22"/>
          <w:szCs w:val="22"/>
        </w:rPr>
        <w:t>1.2.ХE</w:t>
      </w:r>
      <w:r>
        <w:rPr>
          <w:rFonts w:cs="Arial Narrow" w:ascii="Arial Narrow" w:hAnsi="Arial Narrow"/>
          <w:b/>
          <w:spacing w:val="0"/>
          <w:sz w:val="22"/>
          <w:szCs w:val="22"/>
          <w:lang w:val="sr-CS"/>
        </w:rPr>
        <w:t>МИЈСКО СТАЊЕ ЗЕМЉИШТ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Основи тип земљишта на територији општине Оџаци  је ливадска црница као и други типови </w:t>
      </w:r>
      <w:r>
        <w:rPr>
          <w:rFonts w:cs="Arial Narrow" w:ascii="Arial Narrow" w:hAnsi="Arial Narrow"/>
          <w:spacing w:val="0"/>
          <w:sz w:val="22"/>
          <w:szCs w:val="22"/>
        </w:rPr>
        <w:t>a</w: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лувијума  а није мало присуство и засланичних  земљишта. Дакле, земљишта су врло  различитог  потенцијала родности од високо плодних до  јако мало плодних. Самим тим  су и просечни приноси јако варијабилни. Осим тога, на такав принос утичу и  различити нивои  агротехнике,  неадекватна примена  плодореда и недовољна заступљеност система за наводњавање што се јако одражава  на принос у сушним годинама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Садржај хумуса у земљиштима је такође различит и  креће се од 3-4% на ливадским црницама  и алувијумима па до 1– 1,5% на заслањеним земљиштима. Овисно о типу тла садржај хранљивих материја  НПК варира  од оптималног до високог. На засланим земљиштима повећано је присуство соли што се негативно  одражава на квалитет тла. На основу стања гајених усева и просечних приноса  може се установити да пољопривредно земљиште није загађено штетним материјама  а остаци пестицида су присутни  у количинама  које не угрожавају  пољопривредну производњу. 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Предходни ставови изнешени у тексту поткрепљени су редовним  анализама квалитета  земљишта које се врше  како на парцелама  индивидуалних прозивођача, тако и на парцелама које обрађују земљорадничке задруге на територији општине Оџаци. </w:t>
      </w:r>
    </w:p>
    <w:p>
      <w:pPr>
        <w:pStyle w:val="TextBodyIndent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Анализе се врше у лабараторији Агроинститута у Сомбору који истовремено  даје и препоруке  даљег ђубрења тих парцела. </w:t>
      </w:r>
    </w:p>
    <w:p>
      <w:pPr>
        <w:pStyle w:val="TextBodyIndent"/>
        <w:spacing w:before="0" w:after="0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>1.3. ОДВОДЊАВАЊЕ И НАВОДЊАВАЊЕ</w:t>
      </w:r>
    </w:p>
    <w:p>
      <w:pPr>
        <w:pStyle w:val="Normal"/>
        <w:ind w:firstLine="720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>1.3.1.ОДВОДЊАВАЊЕ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Одводњавање  је мелиоративна мера изградње, коришћења и одржавања објеката и уређаја којима се врши одвођење сувишних површинских вода са пољопривредног земљишта.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На подручју општине Оџаци која се ослања на реку Дунав, кроз коју пролази канал Дунав-Тиса-Дунав са преводницом код Богојева, старим каналима краља Петра, прокопаним природним рекама Мостонга, Јегричка., Брзава и Жива, као и мноштво канала који су урађени у поступку комасације својим распоредом и капацитететом обезбеђују простор и могућности да квалитетно обезбеде одводњавање са  пољопривредних површина. 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Одводњавње пољопривредног земљишта се значи врши  гравитационим системом путем канала који покривају комплетну површину општине са доста устава и подсистема, а углавном су везана за  канал Дунав-Тиса-Дунав који пролази кроз све катастарке општине изузев к.о. Бачки Брестовац и к.о.Ратково кроз које пролазе канали који су повезани са ДТД-ом. 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Дужина канала ДТД кроз  општину Оџаци износи 41 км и 550 метара, а остали канали су у дужини од 267 км и 750 метара. 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 xml:space="preserve">Генерално се може рећи да је одводна мрежа, како главних канала, тако и канала нижег ранга, ако изузмемо око 5% канала који нису предвиђени комасацијом , а нису ископани, скоро у потпуности изграђена,  да су потребе за копањем нових канала скоро занемарљиве из разлога што су планирани канали на релативно високом подручју које није угрожено површинским водама. 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Задатак водопривреде је да изграђену одводну мрежу одржава у функционалном стању, а према важећим техничким нормативима за одржавање исте, из разлога што се уназад пар година јавља ситуација о поплављености већих површина пољопривредног земљишта, нарочито у катастарским општинама уз Дунав, из разлога што канали нису прочишћени, а бране или неисправне или нису отваране на време.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Потребе за изградњом цевне дренаже нема.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У свим насељеним местима и по ободима насељених места потребно је изградити мрежу канала атмосферске канализације, чији је коначан реципијент изграђена мрежа одводних канала у атару.</w:t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  <w:lang w:val="sr-CS"/>
        </w:rPr>
        <w:t>1.3.2. НАВОДЊАВАЊЕ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Наводњавање је мелиоративна мера изградње, коришћења и одржавања објеката и уређаја којима се благовремено и континуирано доводи вода до пољопривредног земљишта.</w:t>
      </w:r>
    </w:p>
    <w:p>
      <w:pPr>
        <w:pStyle w:val="BodyTextIndent3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Према подацима којима располажемо, на подручју општине  изграђено је 2410 хектара система за наводњавање, што чини 6% од укупне површине. Одржавање система за наводњавање врше власници, односно корисници пољопривредног земљишта.</w:t>
      </w:r>
    </w:p>
    <w:p>
      <w:pPr>
        <w:pStyle w:val="BodyTextIndent3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BodyTextIndent3"/>
        <w:spacing w:before="0" w:after="0"/>
        <w:ind w:left="0" w:firstLine="72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>На основу постојеће каналске мреже и црпне пумпе огромног капацитета на Дунаву, код Богојева за систем Дунав-Тиса-Дунав и неколико већих и мањих црпних пумпи на осталој каналској мрежи, као и постојање пар природних језера и прокопаних природних река, уз мање интервенције (земљани радови мањи објекти) могу се изградити системи за наводњавање за много веће површине под заливним системима.</w:t>
      </w:r>
    </w:p>
    <w:p>
      <w:pPr>
        <w:pStyle w:val="Normal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 xml:space="preserve">НАПОМЕНА: </w:t>
      </w:r>
    </w:p>
    <w:p>
      <w:pPr>
        <w:pStyle w:val="1tekst"/>
        <w:ind w:left="0" w:right="4" w:firstLine="720"/>
        <w:rPr>
          <w:rFonts w:ascii="Arial Narrow" w:hAnsi="Arial Narrow" w:cs="Times New Roman"/>
          <w:sz w:val="22"/>
          <w:szCs w:val="22"/>
          <w:lang w:val="sr-CS"/>
        </w:rPr>
      </w:pPr>
      <w:r>
        <w:rPr>
          <w:rFonts w:cs="Times New Roman" w:ascii="Arial Narrow" w:hAnsi="Arial Narrow"/>
          <w:sz w:val="22"/>
          <w:szCs w:val="22"/>
          <w:lang w:val="sr-CS"/>
        </w:rPr>
        <w:t xml:space="preserve">Закон о пољопривредном земљишту (Сл. гл. РС бр 62/06 и 14/09),  прописао је да је део Годишњег програма заштите, уређења и коришћења пољопривредног земљишта у државној својини и </w:t>
      </w:r>
      <w:bookmarkStart w:id="0" w:name="SADRZAJ_148"/>
      <w:r>
        <w:rPr>
          <w:rFonts w:cs="Times New Roman" w:ascii="Arial Narrow" w:hAnsi="Arial Narrow"/>
          <w:sz w:val="22"/>
          <w:szCs w:val="22"/>
          <w:lang w:val="sr-CS"/>
        </w:rPr>
        <w:t>право пречег закупа, које имају правна и физичка лица у складу са чланом 64а. тога Закона. Ако ова лица Комисији за израду Годишњег програма заштите, уређења и коришћења пољопривредног земљишта органа јединице локалне самоуправе не доставе податке у складу са законом најкасније до 30. октобра текуће године за наредну годину, Комисија органа јединице локалне самоуправе даје у закуп пољопривредно земљиште у државној својин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58" w:fmt="decimal"/>
          <w:formProt w:val="false"/>
          <w:titlePg/>
          <w:textDirection w:val="lrTb"/>
          <w:docGrid w:type="default" w:linePitch="360" w:charSpace="0"/>
        </w:sectPr>
        <w:pStyle w:val="1tekst"/>
        <w:ind w:left="0" w:right="4" w:firstLine="720"/>
        <w:rPr/>
      </w:pPr>
      <w:r>
        <w:rPr/>
        <w:t>С обзиром да поступак реализације Годишњег програма заштите, уређења и коришћења пољопривредног земљишта за 2012. годину није реализован до краја 2012. године  и да до законом  прописаног рока није достављена потребна документација за признавање права пречег закупа, Комисија за израду Годишњег програма заштите, уређења и коришћења пољопривредног земљишта за 2013. годину није била у могућности да ово право уврсти у програм   и да програм са сагласношћу надлежног министарства достави Скупштини општине Оџаци на разматрање и доношење до законом прописаног рока.</w:t>
      </w:r>
      <w:bookmarkEnd w:id="0"/>
    </w:p>
    <w:tbl>
      <w:tblPr>
        <w:tblW w:w="13883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"/>
        <w:gridCol w:w="1260"/>
        <w:gridCol w:w="1258"/>
        <w:gridCol w:w="865"/>
        <w:gridCol w:w="1479"/>
        <w:gridCol w:w="1161"/>
        <w:gridCol w:w="1065"/>
        <w:gridCol w:w="1524"/>
        <w:gridCol w:w="1080"/>
        <w:gridCol w:w="1080"/>
        <w:gridCol w:w="1056"/>
        <w:gridCol w:w="1361"/>
        <w:gridCol w:w="21"/>
      </w:tblGrid>
      <w:tr>
        <w:trPr>
          <w:trHeight w:val="401" w:hRule="atLeast"/>
        </w:trPr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ind w:firstLine="495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ТАБЕЛА 1.</w:t>
            </w:r>
          </w:p>
        </w:tc>
        <w:tc>
          <w:tcPr>
            <w:tcW w:w="1195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Преглед површина пољопривредног земљишта по катастарским општинама и културама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ред. бр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Kатастарска Oпштина</w:t>
            </w:r>
          </w:p>
        </w:tc>
        <w:tc>
          <w:tcPr>
            <w:tcW w:w="119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пољопривредно земљиште(ха)</w:t>
            </w:r>
          </w:p>
        </w:tc>
      </w:tr>
      <w:tr>
        <w:trPr>
          <w:trHeight w:val="197" w:hRule="atLeast"/>
        </w:trPr>
        <w:tc>
          <w:tcPr>
            <w:tcW w:w="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брадиво пољопривредно земљиште(ха)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њиве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вртови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воћњаци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виноград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ливад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пашњац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рибњаци, трстици и мочвар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стало земљиште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УКУПНО</w:t>
            </w:r>
          </w:p>
        </w:tc>
      </w:tr>
      <w:tr>
        <w:trPr>
          <w:trHeight w:val="116" w:hRule="atLeast"/>
        </w:trPr>
        <w:tc>
          <w:tcPr>
            <w:tcW w:w="6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(1+2+3+4+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(6+7+8+9)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Бачки Брестовац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645,346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837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750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66,7385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913,673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1,603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7,1017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95,2594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387,6379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Бачки Грача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270,59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35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6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7,859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318,87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37,1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,0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71,2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834,2408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Богоје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34,64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9,53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5,86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5,1167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605,15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21,4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4,9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73,08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734,5746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Дероњ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323,265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8,87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,66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61,297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614,10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97,5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8,5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666,84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557,1040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Карaву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330,48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2,78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5,43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,148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399,86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97,4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9,7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885,06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942,1316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Лали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926,89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,22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1,56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,72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946,39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,2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5,17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226,8791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џац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939,77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2,91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,21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010,90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1,8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45,09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827,8723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Рат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643,00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,88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48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136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647,50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8,0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,6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82,19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098,4070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Српски Милети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768,92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2,22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,43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785,57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5,7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78,6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36,99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507,0444</w:t>
            </w:r>
          </w:p>
        </w:tc>
      </w:tr>
      <w:tr>
        <w:trPr>
          <w:trHeight w:val="416" w:hRule="atLeast"/>
        </w:trPr>
        <w:tc>
          <w:tcPr>
            <w:tcW w:w="19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1382,932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37,6330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7,474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14,0185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2242,058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566,161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96,7392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710,9322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1115,8917</w:t>
            </w:r>
          </w:p>
        </w:tc>
      </w:tr>
      <w:tr>
        <w:trPr>
          <w:trHeight w:val="385" w:hRule="atLeast"/>
        </w:trPr>
        <w:tc>
          <w:tcPr>
            <w:tcW w:w="13883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извор података: Служба за катастар непокретности Оџац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5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7"/>
        <w:gridCol w:w="2425"/>
        <w:gridCol w:w="1175"/>
        <w:gridCol w:w="720"/>
        <w:gridCol w:w="1080"/>
        <w:gridCol w:w="1080"/>
        <w:gridCol w:w="985"/>
        <w:gridCol w:w="1355"/>
        <w:gridCol w:w="985"/>
        <w:gridCol w:w="1080"/>
        <w:gridCol w:w="1080"/>
        <w:gridCol w:w="1211"/>
        <w:gridCol w:w="1756"/>
        <w:gridCol w:w="997"/>
        <w:gridCol w:w="998"/>
        <w:gridCol w:w="997"/>
        <w:gridCol w:w="7845"/>
      </w:tblGrid>
      <w:tr>
        <w:trPr>
          <w:trHeight w:val="288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2.</w:t>
            </w:r>
          </w:p>
        </w:tc>
        <w:tc>
          <w:tcPr>
            <w:tcW w:w="14932" w:type="dxa"/>
            <w:gridSpan w:val="12"/>
            <w:tcBorders/>
            <w:vAlign w:val="bottom"/>
          </w:tcPr>
          <w:p>
            <w:pPr>
              <w:pStyle w:val="Normal"/>
              <w:ind w:right="823" w:hanging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глед површина пољопривредног земљишта по облицима својине по К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тастарска општина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лик својине</w:t>
            </w:r>
          </w:p>
        </w:tc>
        <w:tc>
          <w:tcPr>
            <w:tcW w:w="107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љопривредно земљиште(ха)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диво пољопривредно земљиште(ха)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4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рт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ћњац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иноград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вад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ц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1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бњаци, трстици и мочвар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о земљишт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(1+2+3+4+5)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(6+7+8+9)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ки Брестова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4,9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71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3,9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3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7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4,711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,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,9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,09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,633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1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2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182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511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7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,814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,9408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3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40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,886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,2912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ки Грача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1,5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3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91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6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4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,3647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,2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71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,97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1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,398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3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93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1,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76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86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7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,885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27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272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2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775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,428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,944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702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3,9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9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5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,88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26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6201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,1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7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0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,55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,5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,706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1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452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8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86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6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,227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99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991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2992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497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2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,24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,0709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оњ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2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7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1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,9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2,54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8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98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6,6672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,4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59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0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,847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7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3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081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,3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,2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,1937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9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409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506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,8308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,540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9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92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,724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6471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6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3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4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09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48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,8401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,3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,31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,5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9,1327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2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2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5681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4,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8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0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6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79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,671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344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1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3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543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10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,8647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,811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5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155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108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лић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8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48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0,25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88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5,99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,4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,26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,521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9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2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427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,6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,6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92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,949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53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5211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9599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6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77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445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215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џац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,6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1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86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7,010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,8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,8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,420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6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64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251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2,0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8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,8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24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5,5852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37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39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2217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6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4331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,2692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97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,637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,335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3,8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8,17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7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95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2,6148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,8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,83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7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,021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6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223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256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09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097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3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0607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,549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86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86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,81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,6739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пски Милетић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ат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,1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8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,87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,9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860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Р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,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,53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6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,5464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жавна својина СР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штвен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3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33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ружна своиј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шовита свој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а својина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уги облици својин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62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62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,877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,5045</w:t>
            </w:r>
          </w:p>
        </w:tc>
        <w:tc>
          <w:tcPr>
            <w:tcW w:w="12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звор података: Служба за катастар непокретности Оџаци</w:t>
      </w:r>
    </w:p>
    <w:p>
      <w:pPr>
        <w:pStyle w:val="Normal"/>
        <w:ind w:right="-13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-13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4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1"/>
        <w:gridCol w:w="1175"/>
        <w:gridCol w:w="555"/>
        <w:gridCol w:w="1185"/>
        <w:gridCol w:w="75"/>
        <w:gridCol w:w="936"/>
        <w:gridCol w:w="398"/>
        <w:gridCol w:w="876"/>
        <w:gridCol w:w="384"/>
        <w:gridCol w:w="796"/>
        <w:gridCol w:w="687"/>
        <w:gridCol w:w="442"/>
        <w:gridCol w:w="638"/>
        <w:gridCol w:w="723"/>
        <w:gridCol w:w="537"/>
        <w:gridCol w:w="1080"/>
        <w:gridCol w:w="42"/>
        <w:gridCol w:w="1383"/>
      </w:tblGrid>
      <w:tr>
        <w:trPr>
          <w:trHeight w:val="288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 3.</w:t>
            </w:r>
          </w:p>
        </w:tc>
        <w:tc>
          <w:tcPr>
            <w:tcW w:w="108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ршине пољопривредног земљишта по класама и културама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љопривредно земљиште у ха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тура</w:t>
            </w:r>
          </w:p>
        </w:tc>
        <w:tc>
          <w:tcPr>
            <w:tcW w:w="104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а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3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8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њив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2" w:right="-1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,78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5,424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2,1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,534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12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51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ћњац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6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76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оград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4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24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7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5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ваде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7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517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6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04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њац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9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033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,24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094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стици-мочваре</w:t>
            </w:r>
          </w:p>
        </w:tc>
        <w:tc>
          <w:tcPr>
            <w:tcW w:w="17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094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671</w:t>
            </w:r>
          </w:p>
        </w:tc>
        <w:tc>
          <w:tcPr>
            <w:tcW w:w="13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4569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8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30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ind w:left="-102" w:right="-1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9,967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,7446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,728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5,559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46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9" w:right="-1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519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38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2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33,3667</w:t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ор података: Служба за катастар непокретности Оџаци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2"/>
        <w:gridCol w:w="2788"/>
        <w:gridCol w:w="3014"/>
        <w:gridCol w:w="2203"/>
        <w:gridCol w:w="875"/>
        <w:gridCol w:w="3222"/>
      </w:tblGrid>
      <w:tr>
        <w:trPr>
          <w:trHeight w:val="288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4.</w:t>
            </w:r>
          </w:p>
        </w:tc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дводњавање</w:t>
            </w:r>
          </w:p>
        </w:tc>
        <w:tc>
          <w:tcPr>
            <w:tcW w:w="4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лска мрежа</w:t>
            </w:r>
          </w:p>
        </w:tc>
        <w:tc>
          <w:tcPr>
            <w:tcW w:w="5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вна дренажа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НО у ха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рађено у х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 функцији у х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рађено у х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 функцији у ха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рађено у х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 функцији у ха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5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/////////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///////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5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5</w:t>
            </w:r>
          </w:p>
        </w:tc>
      </w:tr>
      <w:tr>
        <w:trPr>
          <w:trHeight w:val="324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 k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 km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/////////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///////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 km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 km</w:t>
            </w:r>
          </w:p>
        </w:tc>
      </w:tr>
    </w:tbl>
    <w:p>
      <w:pPr>
        <w:pStyle w:val="Normal"/>
        <w:tabs>
          <w:tab w:val="clear" w:pos="720"/>
          <w:tab w:val="left" w:pos="3404" w:leader="none"/>
        </w:tabs>
        <w:rPr/>
      </w:pPr>
      <w:r>
        <w:rPr/>
        <w:tab/>
      </w:r>
    </w:p>
    <w:tbl>
      <w:tblPr>
        <w:tblW w:w="14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4"/>
        <w:gridCol w:w="431"/>
        <w:gridCol w:w="471"/>
        <w:gridCol w:w="2534"/>
        <w:gridCol w:w="254"/>
        <w:gridCol w:w="4413"/>
        <w:gridCol w:w="49"/>
        <w:gridCol w:w="2068"/>
        <w:gridCol w:w="967"/>
        <w:gridCol w:w="1563"/>
        <w:gridCol w:w="96"/>
      </w:tblGrid>
      <w:tr>
        <w:trPr>
          <w:trHeight w:val="288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5.</w:t>
            </w:r>
          </w:p>
        </w:tc>
        <w:tc>
          <w:tcPr>
            <w:tcW w:w="1310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водњавање</w:t>
            </w:r>
          </w:p>
        </w:tc>
      </w:tr>
      <w:tr>
        <w:trPr>
          <w:trHeight w:val="288" w:hRule="atLeast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ирокозахватне машине у х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ифони у ха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п по кап (миниорошавање)у ха</w:t>
            </w:r>
          </w:p>
        </w:tc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ишна крила у ха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о у ха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НО у х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9" w:hanging="399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//////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4"/>
        <w:gridCol w:w="1655"/>
        <w:gridCol w:w="2907"/>
        <w:gridCol w:w="3300"/>
        <w:gridCol w:w="671"/>
        <w:gridCol w:w="604"/>
        <w:gridCol w:w="3493"/>
      </w:tblGrid>
      <w:tr>
        <w:trPr>
          <w:trHeight w:val="95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6.</w:t>
            </w:r>
          </w:p>
        </w:tc>
        <w:tc>
          <w:tcPr>
            <w:tcW w:w="89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бољшање квалитета пољопривредног земљишта и мелиорације ливада и пашњака</w:t>
            </w:r>
          </w:p>
        </w:tc>
        <w:tc>
          <w:tcPr>
            <w:tcW w:w="4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зичке мелиорације у ха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емијске мелиорације у ха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иолошке мелиорације у ха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лиорације ливада и пашњака у х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о у ха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НО у ха</w:t>
            </w:r>
          </w:p>
        </w:tc>
      </w:tr>
      <w:tr>
        <w:trPr>
          <w:trHeight w:val="300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м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91"/>
        <w:gridCol w:w="1800"/>
        <w:gridCol w:w="2100"/>
        <w:gridCol w:w="1208"/>
        <w:gridCol w:w="11"/>
      </w:tblGrid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БАЧКИ БРЕСТОВА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2,5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,3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Бач.Брестовац, Карађорђева 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98,5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347,2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460,633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БАЧКИ ГРАЧА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Бачки Грачац, Ј.Н.А. 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7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316,6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317,3983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БОГОЈЕ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4,46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9,9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386,50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356,77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767,706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ДЕРОЊ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Деро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67,2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31,0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526,847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КАРАВУКО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,5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Каравуково, Жарка Зрењанина 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29,7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6,1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Рибњ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10,0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91,66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659,1327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К.О. ЛАЛИ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6,87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Лалић, М.Т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4,60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26,03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137,521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ОЏАЦ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4,1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Оџаци, Кнез Михај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2,87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609,396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616,420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РАТКО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5,44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2,47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Ратково, Ратка Павловића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34,2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44,87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207,021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К.О. СРПСКИ МИЛЕТИ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назив корисника и његова адрес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површина земљишта коју користи (ха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сказано по катастарским општинама (ха)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инистарство пољопривреде, шумарства и водоприв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67,6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Општина Оџаци, Кнез Михајлова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1,19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Месна заједница Српски Милетић, Светог Са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145,4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закупци по програму 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455,3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779,546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0,00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  <w:t>4472,227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</w:rPr>
              <w:t>извор података: Служба за катастар непокретности Оџац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  <w:lang w:val="sr-C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0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0"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0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18"/>
                <w:szCs w:val="18"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1" w:name="RANGE!A2%3AB8"/>
      <w:bookmarkStart w:id="2" w:name="RANGE!A2%3AB8"/>
      <w:bookmarkEnd w:id="2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3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744"/>
        <w:gridCol w:w="3670"/>
      </w:tblGrid>
      <w:tr>
        <w:trPr>
          <w:trHeight w:val="461" w:hRule="atLeast"/>
        </w:trPr>
        <w:tc>
          <w:tcPr>
            <w:tcW w:w="98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8                       План прихода сопственог учешћа</w:t>
            </w:r>
          </w:p>
        </w:tc>
        <w:tc>
          <w:tcPr>
            <w:tcW w:w="3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вор средстава</w:t>
            </w:r>
          </w:p>
        </w:tc>
        <w:tc>
          <w:tcPr>
            <w:tcW w:w="6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дин) </w:t>
            </w:r>
          </w:p>
        </w:tc>
      </w:tr>
      <w:tr>
        <w:trPr>
          <w:trHeight w:val="462" w:hRule="atLeast"/>
        </w:trPr>
        <w:tc>
          <w:tcPr>
            <w:tcW w:w="7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енета средства  </w:t>
            </w:r>
          </w:p>
        </w:tc>
        <w:tc>
          <w:tcPr>
            <w:tcW w:w="6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3.654.407,00 </w:t>
            </w:r>
          </w:p>
        </w:tc>
      </w:tr>
      <w:tr>
        <w:trPr>
          <w:trHeight w:val="491" w:hRule="atLeast"/>
        </w:trPr>
        <w:tc>
          <w:tcPr>
            <w:tcW w:w="7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чекивана средства од закупа пољопривредног земљишта у државној својини по Програму 2012. (2. година)     </w:t>
            </w:r>
          </w:p>
        </w:tc>
        <w:tc>
          <w:tcPr>
            <w:tcW w:w="6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.807.607,18 </w:t>
            </w:r>
          </w:p>
        </w:tc>
      </w:tr>
      <w:tr>
        <w:trPr>
          <w:trHeight w:val="312" w:hRule="atLeast"/>
        </w:trPr>
        <w:tc>
          <w:tcPr>
            <w:tcW w:w="7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анирана средства од Програма 2013</w:t>
            </w:r>
          </w:p>
        </w:tc>
        <w:tc>
          <w:tcPr>
            <w:tcW w:w="6414" w:type="dxa"/>
            <w:gridSpan w:val="2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0.000,00 </w:t>
            </w:r>
          </w:p>
        </w:tc>
      </w:tr>
      <w:tr>
        <w:trPr>
          <w:trHeight w:val="226" w:hRule="atLeast"/>
        </w:trPr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6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71.462.014,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448"/>
        <w:gridCol w:w="1620"/>
        <w:gridCol w:w="1980"/>
        <w:gridCol w:w="1080"/>
        <w:gridCol w:w="1440"/>
        <w:gridCol w:w="900"/>
        <w:gridCol w:w="960"/>
        <w:gridCol w:w="1514"/>
      </w:tblGrid>
      <w:tr>
        <w:trPr>
          <w:trHeight w:val="324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ЕЛА 9.</w:t>
            </w:r>
          </w:p>
        </w:tc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грам утврђивања радова на заштити, уређењу и коришћењу пољопривредног земљишта</w:t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мене улагањ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вршина у hа, број узора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рачунска вредност улагања (дин)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нструкција финансирања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сопствено учешће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руги извори 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дин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дин)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дводњавање пољопривредн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.000.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рада пројектно техничке документације за наводњавање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500.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водњавање пољопривредног земљишта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000.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радња, уређење и одржавање атарских путева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862.014,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62.014,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еђење и опремање пољочуварске службе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750.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50.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2" w:firstLine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ележавање парцела државног пољопривредног земљишта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00.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2" w:firstLine="15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15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 УРЕЂЕЊЕ ПОЉОПРИВРЕДНОГ ЗЕМЉИШТ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5.112.014,18 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112.014,18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ind w:left="-332" w:right="-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изање и гајење ветрозаштитних поја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100.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2" w:right="-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15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 ЗАШТИТА ПОЉОПРИВРЕДНОГ ЗЕМЉИШТ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00.000,00 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ind w:left="-332" w:right="-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премање комисије за израду годишњег програма и комисије за спровођење јавног поступка лици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5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2" w:right="-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удијско- истраживачки радови и едукација</w:t>
            </w:r>
          </w:p>
        </w:tc>
        <w:tc>
          <w:tcPr>
            <w:tcW w:w="162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00.000,0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00.000,00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2" w:right="-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6150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СТУДИЈСКО-ИСТРАЖИВАЧКИ РАДОВИ КОЈИ ТРЕТИРАЈУ ПРОБЛЕМАТИКУ ЗЕМЉИШТА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250.000,00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250.000,00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ind w:left="-332" w:right="-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(I+II+ III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71.462.014,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71.462.014,1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-332" w:right="-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ЕЛА 10 .  Извештај о  уговорима о закупу пољопривредног земљишта у државној својини по програму 2012 (прва година закупа)</w:t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9"/>
        <w:gridCol w:w="2700"/>
        <w:gridCol w:w="1080"/>
        <w:gridCol w:w="900"/>
        <w:gridCol w:w="900"/>
        <w:gridCol w:w="1193"/>
        <w:gridCol w:w="1125"/>
        <w:gridCol w:w="825"/>
        <w:gridCol w:w="975"/>
        <w:gridCol w:w="1102"/>
        <w:gridCol w:w="1226"/>
      </w:tblGrid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р.бр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назив правног/физичког лиц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број угово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период закупа  (од-до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површина (х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цена/ха (еуро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укупан износ годишње закупнине по уговору (еуро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oчекивани приход општине-40%(еуро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Calibri" w:hAnsi="Calibri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 xml:space="preserve">депозит (еуро)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 xml:space="preserve">преостали износ уплате (еуро) 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датум уплате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средства обезбеђења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Горан Тас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,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2,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56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42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ђорђо Још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2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7,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41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36,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Васа Рист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,1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2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12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4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има Коза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4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2,8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28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1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Владимир Свил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5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,4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9,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09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3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има Дави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6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1,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934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97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9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З "Јединство" Оџа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7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,6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4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9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23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З "Јединство" Оџа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7-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0,6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2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603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241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З "Агродунав" Караву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8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2,9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940,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76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З "Агродунав" Караву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8-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,7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1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8,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9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ЗТР "Bomex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9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,7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6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4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Вој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0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2,9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0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300,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20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лађан Баг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,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98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39,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лађан Баг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8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1-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,2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,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2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0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Илија Мајк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2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7,8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2,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41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256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Триву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3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,6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3,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0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12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ПП "Агробогојево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0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4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,4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9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6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82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ПП "Агробогојево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108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4/1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,6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3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74,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09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осавка Миљ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firstLine="176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5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,0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4,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492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97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Флориан Молн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7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2,5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5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21,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Владимир Триву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8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6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,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8,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1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Горан Триву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19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,4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7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3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49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Драгослав Стаменк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0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,8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9,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50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260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8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Биљана Ариз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2,2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8,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48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395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9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лободан Пилип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2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,3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9,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39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5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Бобан Богд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3/2012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,2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9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34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33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орад Луч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4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,2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2,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94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57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Божо Триву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5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,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1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2,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Глума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6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,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5,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99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59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Љубиша Пре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7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,2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2,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12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5,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Нада Скенџ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8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,9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7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038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15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ПП "Милетић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9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,4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1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.875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750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ПП "Милетић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29-10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8,5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1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75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03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2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е Радм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0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,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9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42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6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лободан Жив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,5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817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27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Влада Бељан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2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,3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5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030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12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рослава Враче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3/2012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,9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8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358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343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аша Марј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4/201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7,7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8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179,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71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Далибор Искре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5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,6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3,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28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1,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оран Дим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6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4,4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25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аша Митк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7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4,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002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001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угослав Димитрије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8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,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8,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440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176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угослав Димитрије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8-1/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,2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27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71,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оран Хин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39/201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,4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22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9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06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75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"Agrooffice" Бачки Брестовац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2153-40/2012/20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1,75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0,75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.601,7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640,7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06.2012.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одраг Миленкови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-2012-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,86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24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223,8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89,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350,18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873,6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.09.2012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одраг Миленк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,3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1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8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3,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78,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9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ко Радиш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8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43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.89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158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.195,9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.700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Игор Ђу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6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7,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2,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.641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056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.972,3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669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Александар Стаменк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7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,2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04,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.828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.731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9.404,7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2.423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3.10.2012. 04.10.2012. 05.10.2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Петар Батин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8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,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3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.59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.439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34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3.794,5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.804,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3.10.2012. 05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Триву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,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14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5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63,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1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75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З "Агролика" Бачки Грача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1,7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5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.211,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4.884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23.221,6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8.990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Никола Бањег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5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,3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58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3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52,2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06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Ђорђе Нин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6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4,7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5,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867,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47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564,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302,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лавко Старче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7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5,7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9,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1.066,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426,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7.779,5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.287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рослав Тур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19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,5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4,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54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1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90,3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4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Ратислав Тур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0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,7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8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3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25,3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8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Ратислав Тур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0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,4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8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86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34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306,7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80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Ратислав Тур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0-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,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2,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013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005,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.436,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577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арија Рист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3,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78,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4.272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.708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3.524,9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0.747,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Биљана Бељан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0,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3,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.18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274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2.339,9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84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8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теван Милојк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9,4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06,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.970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.588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4.619,3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.350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9.12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Славица Дрљач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26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,5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8,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.807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923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818,0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989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Никола Гутеш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0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,8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6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46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123,6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92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1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хајло Буба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,2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9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5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48,0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1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хајло Буба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2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,3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43,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7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68,9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74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хајло Буба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2-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,7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32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2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86,7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45,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хајло Буба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2-3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,1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2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26,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5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Вајаг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5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,5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0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975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9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389,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585,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4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н Вајаг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5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,6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31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.758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.303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 xml:space="preserve">4.645,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113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4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Никола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6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,2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33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.716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.286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77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.94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 16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Никола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6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,7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96,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32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3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53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773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узан Риб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39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,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1,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94,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37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7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87,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Зоран Јов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,4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6,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.210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284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10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299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анко Воз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,4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3,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452,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81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4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37,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анко Воз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2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,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30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2,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21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09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Данилка Весели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7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,8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86,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.446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.178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.16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4.282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4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дин Миљ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8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6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8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71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7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14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11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адин Миља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48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,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93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97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93,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.11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рослав Дани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,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4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78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1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5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3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рослав Дани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1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,3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8,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.417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67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78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739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рослав Дани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1-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,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,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18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7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01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10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осип Мурињ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,2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533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3,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69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Јосип Мурињ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2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,6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8,36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20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1,8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64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39,8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09.2012.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илош Рашетић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5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9,5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94,49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9.431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.772,7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.516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4.915,63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.09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Радован Станишић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8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0,4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2,65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72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68,8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2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69,64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.01.2013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Радован Станишић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58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,9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37,82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15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26,0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2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32,9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.01.2013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Игор Станојевић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6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7,8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6,78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431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.372,6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.465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966,1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5.10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Маријан Крстић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63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5,7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94,55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1.807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2.722,9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.245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4.562,3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05.10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Жељко Грахова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6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,5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4,4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34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3,7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60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73,82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.09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Жељко Грахова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0"/>
                <w:sz w:val="16"/>
                <w:szCs w:val="16"/>
              </w:rPr>
              <w:t>320-11-590/64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,1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5,8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8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5,3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7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0,4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8.09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Норберт Ленђел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68-2012-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95,66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2,22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2.214,9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8.885,9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.956,40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8.258,54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05.10.2012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Жељко Граховац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1-11-590/2-2012-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5,63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5,0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547,4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18,9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122,78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24,6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1.03.2013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Никола Вране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8,9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5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034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3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70,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64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1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Славко Старче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5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,6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5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27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1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28,6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8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Хилдица Хо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0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51,4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,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.494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997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750,0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744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08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Хилдица Хо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0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86,1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541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16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463,3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077,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08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firstLine="141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Хилдица Хо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1-11-590/10-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57,0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7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020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8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06,9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13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08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Јован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1-II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7,8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8,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80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52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114,4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6,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Јован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1-1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1,1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,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90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16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87,4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Јован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1-2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8,4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3,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918,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67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276,2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2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Јован Мил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1-3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9,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,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756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302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227,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29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Милан Војнови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2 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9,7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6,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036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14,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11,5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24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5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Ференц Бузаш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4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7,5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7,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008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403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256,0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75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3.03.201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Гина Јеличи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320-11-590/15-20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7,2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57,4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.562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625,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96,6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0"/>
                <w:sz w:val="18"/>
                <w:szCs w:val="18"/>
              </w:rPr>
              <w:t>1.166,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4.03.2013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5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2.878,96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622.428,3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248.971,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курс еура за израду табел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111,6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0% у динарим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27.807.607,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1tekst"/>
        <w:ind w:left="0" w:right="4" w:firstLine="72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1tekst"/>
        <w:ind w:left="0" w:right="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78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3"/>
        <w:gridCol w:w="1820"/>
        <w:gridCol w:w="1332"/>
        <w:gridCol w:w="1425"/>
        <w:gridCol w:w="1430"/>
        <w:gridCol w:w="1338"/>
        <w:gridCol w:w="1455"/>
        <w:gridCol w:w="1800"/>
        <w:gridCol w:w="2260"/>
        <w:gridCol w:w="264"/>
        <w:gridCol w:w="239"/>
        <w:gridCol w:w="239"/>
        <w:gridCol w:w="239"/>
        <w:gridCol w:w="239"/>
      </w:tblGrid>
      <w:tr>
        <w:trPr>
          <w:trHeight w:val="6844" w:hRule="atLeast"/>
        </w:trPr>
        <w:tc>
          <w:tcPr>
            <w:tcW w:w="13813" w:type="dxa"/>
            <w:tcBorders/>
            <w:vAlign w:val="center"/>
          </w:tcPr>
          <w:tbl>
            <w:tblPr>
              <w:tblW w:w="1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725"/>
              <w:gridCol w:w="1350"/>
              <w:gridCol w:w="1425"/>
              <w:gridCol w:w="288"/>
              <w:gridCol w:w="75"/>
              <w:gridCol w:w="1303"/>
              <w:gridCol w:w="1472"/>
              <w:gridCol w:w="1425"/>
              <w:gridCol w:w="1500"/>
              <w:gridCol w:w="1662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АБЕЛА 15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38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реглед груписаних  надметања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32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тес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4" w:right="-8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јавног надметања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1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поседовног листа/листа непокретности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08" w:right="-80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катастарске парцеле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ултура и класа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вршина (ха)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ја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помен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гојево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Шума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3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61/1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956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Шу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67/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,142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Шу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488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Шу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9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667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Шу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575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орња Шу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1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09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укупно 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,1601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гојево</w:t>
                  </w:r>
                </w:p>
              </w:tc>
              <w:tc>
                <w:tcPr>
                  <w:tcW w:w="17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елики Пашњак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3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85/3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707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8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усто Сел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2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5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усто Сел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3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89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орња Џомб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60/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00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опорнич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65/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85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опорнич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7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15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опорнич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7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опорнич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99/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575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8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48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8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рстик-моч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83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усто Сел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0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7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77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9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56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3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9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42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рстик-м. 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09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0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9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јза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1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елики Пашња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елики Пашња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55/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6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55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Џомб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1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4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ња Џомб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2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7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60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енцела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3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35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429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енцела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6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енцела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3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96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545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енцела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3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9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5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6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елики Пашња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3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96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,12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укупно 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</w:rPr>
                    <w:t>12,349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 КО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9,5091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32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тес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4" w:right="-8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јавног надметања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1" w:right="-8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поседовног листа/листа непокретности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08" w:right="-80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катастарске парцеле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ултура и класа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вршина(ха)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ја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помен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роње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ањевин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6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62/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8,00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Џомб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6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68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,90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стало зем.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,455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Џомб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6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5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Џомб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6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7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1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Џомб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6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7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320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2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стало зем.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811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2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стало зем.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05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вен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ибњак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900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</w:rPr>
                    <w:t>74,149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роње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06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,055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љубичаст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2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,75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љубичаст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4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45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љубичаст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,9982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укупно 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</w:rPr>
                    <w:t>19,271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роње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игур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3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д Економиј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42/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0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елишт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76/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0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69/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65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3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7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420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76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60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78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155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епчић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08/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6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24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6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26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58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9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,640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9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9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ашњак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2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лат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0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5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цр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4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</w:rPr>
                    <w:t>8,1876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роње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4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,256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зелен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рстик-моч3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6790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52/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53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зеле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,017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шчине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53/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ивада 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96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зелен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2,5035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 КО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24,111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2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2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тес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85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јавног надметања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1" w:right="-8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поседовног листа/листа непокретности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19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 катастарске парцеле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ултура и класа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19" w:right="-97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вршина(ха)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ја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19" w:righ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помен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атков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3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00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80/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678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8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,88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,91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8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36" w:right="-92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рстик-моч. 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48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8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36" w:right="-92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рстик-моч. 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7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уков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723/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,24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. Ливаде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48/1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њива 2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1485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лава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63" w:type="dxa"/>
                  <w:gridSpan w:val="5"/>
                  <w:tcBorders>
                    <w:top w:val="single" w:sz="8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 К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2"/>
        <w:gridCol w:w="1792"/>
        <w:gridCol w:w="1373"/>
        <w:gridCol w:w="1028"/>
        <w:gridCol w:w="828"/>
        <w:gridCol w:w="239"/>
        <w:gridCol w:w="980"/>
        <w:gridCol w:w="45"/>
        <w:gridCol w:w="3405"/>
        <w:gridCol w:w="53"/>
        <w:gridCol w:w="2260"/>
        <w:gridCol w:w="264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138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АБЕЛА 16. ЗБИРНА ТАБЕЛА</w:t>
            </w:r>
          </w:p>
          <w:tbl>
            <w:tblPr>
              <w:tblW w:w="1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1575"/>
              <w:gridCol w:w="1275"/>
              <w:gridCol w:w="1125"/>
              <w:gridCol w:w="1350"/>
              <w:gridCol w:w="623"/>
              <w:gridCol w:w="1102"/>
              <w:gridCol w:w="538"/>
              <w:gridCol w:w="1112"/>
              <w:gridCol w:w="320"/>
              <w:gridCol w:w="1330"/>
              <w:gridCol w:w="1275"/>
            </w:tblGrid>
            <w:tr>
              <w:trPr>
                <w:trHeight w:val="300" w:hRule="atLeast"/>
              </w:trPr>
              <w:tc>
                <w:tcPr>
                  <w:tcW w:w="1362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2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из плана коришћења за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12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один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29" w:type="dxa"/>
                  <w:gridSpan w:val="1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Трајање закупа      (од-до)планирано за закуп у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13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.(ха)најмања површина за надметање(ха)највећа површина за надметање(ха)просечна површина за надметање(ха)број надметања</w:t>
                  </w:r>
                  <w:r>
                    <w:rPr>
                      <w:sz w:val="20"/>
                      <w:szCs w:val="20"/>
                    </w:rPr>
                    <w:t>Катастарска Општина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чки Брестовацукупно пољ. земљиште у државној својини (ха)Издато у закуп по Програму 2012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0,633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7,2153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ачки Грачац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7,398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6,627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огојев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7,70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56,774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9,5091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,160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,349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,75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роње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6,84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1,04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24,1119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,187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4,194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,02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аравуков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59,13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1,668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Лалић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7,52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6,038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џаци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16,42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9,396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атков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7,02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4,879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,44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рпски Милетић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79,54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55,320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-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left="-124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472,2278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878,9626</w:t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59,0639</w:t>
                  </w:r>
                </w:p>
              </w:tc>
              <w:tc>
                <w:tcPr>
                  <w:tcW w:w="172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2,72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ато на бесплатно коришћење</w:t>
                  </w:r>
                </w:p>
              </w:tc>
              <w:tc>
                <w:tcPr>
                  <w:tcW w:w="16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ато у закуп по основу власништва инфраструктуре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6300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ато у закуп по основу узгајања животињ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,2013</w:t>
            </w:r>
          </w:p>
        </w:tc>
        <w:tc>
          <w:tcPr>
            <w:tcW w:w="6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рола из табеле 16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4,2013</w:t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00"/>
        <w:gridCol w:w="2475"/>
        <w:gridCol w:w="1125"/>
        <w:gridCol w:w="1125"/>
        <w:gridCol w:w="2850"/>
        <w:gridCol w:w="3450"/>
      </w:tblGrid>
      <w:tr>
        <w:trPr>
          <w:trHeight w:val="300" w:hRule="atLeast"/>
        </w:trPr>
        <w:tc>
          <w:tcPr>
            <w:tcW w:w="13887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bookmarkStart w:id="3" w:name="RANGE!A1%3AI21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ТАБЕЛА 16а        Укупна површина  пољопривредног земљишта у државној својини која није обухваћена закупом или давањем на коришћење без               накнаде</w:t>
            </w:r>
          </w:p>
        </w:tc>
      </w:tr>
      <w:tr>
        <w:trPr>
          <w:trHeight w:val="600" w:hRule="atLeast"/>
        </w:trPr>
        <w:tc>
          <w:tcPr>
            <w:tcW w:w="13887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ј поседовног листа или листа непокретност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ј катастарске парцел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ул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6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вршина (ха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азлог изузимањ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ментар</w:t>
            </w:r>
          </w:p>
        </w:tc>
      </w:tr>
      <w:tr>
        <w:trPr>
          <w:trHeight w:val="532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. Брест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 13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1, 4032, 4034, 4628, 4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88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гробље)</w:t>
            </w:r>
          </w:p>
        </w:tc>
      </w:tr>
      <w:tr>
        <w:trPr>
          <w:trHeight w:val="1189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. Брест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5/1, 3536, 3662, 3852, 5015, 5016, 4119, 4120, 3591, 3673, 3692, 3696, 3701, 3731, 3735, 3815, 3818, 3820, 3834, 3835, 3838, 3839, 3841, 3842, 3843, 3851, 38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, ливада, трстик-мочва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6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</w:t>
            </w:r>
          </w:p>
        </w:tc>
      </w:tr>
      <w:tr>
        <w:trPr>
          <w:trHeight w:val="613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. Брест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 189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, 3026, 4030, 4368, 4545, 4546, 4548, 4549, 4062, 4121, 42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лив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22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је пољопривредно земљиште а промена није спроведена у катастру (шума)</w:t>
            </w:r>
          </w:p>
        </w:tc>
      </w:tr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ч. Грач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8/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7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 - матични ров, неплодио земљиште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, 14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1, 28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3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депонија)</w:t>
            </w:r>
          </w:p>
        </w:tc>
      </w:tr>
      <w:tr>
        <w:trPr>
          <w:trHeight w:val="57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 1941/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смештај УПОВ-а)</w:t>
            </w:r>
          </w:p>
        </w:tc>
      </w:tr>
      <w:tr>
        <w:trPr>
          <w:trHeight w:val="26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4, 10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 1804, 18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8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алба од комасаци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 поступку решавања</w:t>
            </w:r>
          </w:p>
        </w:tc>
      </w:tr>
      <w:tr>
        <w:trPr>
          <w:trHeight w:val="359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13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насеље)</w:t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гој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, 973, 976/1, 982, 984, 990, 1542, 1543, 1902, 2594, 27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, трстик-мочва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624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 основу Закона о враћању утрина и пашњака селима на коришћење-реш.бр.271-320-01179 </w:t>
            </w:r>
          </w:p>
        </w:tc>
      </w:tr>
      <w:tr>
        <w:trPr>
          <w:trHeight w:val="453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о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, 3146, 3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18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раћај по ПЗФ-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оснажна решења нису спроведена кроз катастар (археолошко налазиште)</w:t>
            </w:r>
          </w:p>
        </w:tc>
      </w:tr>
      <w:tr>
        <w:trPr>
          <w:trHeight w:val="18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о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2/2, 3058/2, 2751/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лив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раћај по ПЗФ-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оснажна решења нису спроведена кроз катастар</w:t>
            </w:r>
          </w:p>
        </w:tc>
      </w:tr>
      <w:tr>
        <w:trPr>
          <w:trHeight w:val="443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о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6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гробље)</w:t>
            </w:r>
          </w:p>
        </w:tc>
      </w:tr>
      <w:tr>
        <w:trPr>
          <w:trHeight w:val="802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о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8, 8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, 1211, 1888/2, 1988/1, 2544, 2545, 2546, 2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вада, 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,089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- реш.бр.011-4/2002-1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2/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107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Спортски Центар, Парк)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598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Пут Каравуково - Богојево)</w:t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2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бележба постојања забране отуђења или оптерећења непокретности- привремена ме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шење Општинског Суда у Оџацима посл.бр.п. 397/93 од 15.12.2008.године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 2025/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5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196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</w:t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ву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, 2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б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,38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бележба постојања забране отуђења или оптерећења непокретности- привремена ме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шење Општинског Суда у Оџацима посл.бр.п. 397/93 од 15.12.2008.године</w:t>
            </w:r>
          </w:p>
        </w:tc>
      </w:tr>
      <w:tr>
        <w:trPr>
          <w:trHeight w:val="589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 1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8, 1620, 1621, 2980/1, 2980/2, 3076, 3077, 3078, 3081/1, 1279, 15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, лив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73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депонија, дечије игралиште, сточно гробље)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, 1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 2094/1, 3075/4, 3080/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09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раћај по ПЗФ-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оснажна решења нису спроведена кроз катастар</w:t>
            </w:r>
          </w:p>
        </w:tc>
      </w:tr>
      <w:tr>
        <w:trPr>
          <w:trHeight w:val="48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џ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, 29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1, 6562, 6564, 6565, 7063/2, 54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7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Депонија, Пут)</w:t>
            </w:r>
          </w:p>
        </w:tc>
      </w:tr>
      <w:tr>
        <w:trPr>
          <w:trHeight w:val="372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џ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0, 5427, 5428, 57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5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 (умањена површина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писник о извршеном инспекцијском прегледу број 270-320-00504/2012-04 од 20.11.2012. године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 3756, 3763/2, 3764, 3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5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Гробље)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, 278, 20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8, 2479, 2788, 2789, 2790, 3381, 3355, 3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, трстик-мочва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3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писник о извршеном инспекцијском прегледу број 270-320-00504/2012-04 од 20.11.2012. године</w:t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стрелиште, фазанерија, складиште)</w:t>
            </w:r>
          </w:p>
        </w:tc>
      </w:tr>
      <w:tr>
        <w:trPr>
          <w:trHeight w:val="57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/3, 3357, 33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, трстик-мочва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33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 враћен селу дато за рибња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то за изградњу рибњака</w:t>
            </w:r>
          </w:p>
        </w:tc>
      </w:tr>
      <w:tr>
        <w:trPr>
          <w:trHeight w:val="129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тк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/1, 2551/2, 2712, 2713, 2733, 2758/1, 2758/2, 2775, 2776, 2777, 2828, 2833, 28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, трстик-мочва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102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 по решењу СО Оџаци бр.011-10/2003-I од 19.03.2003.годин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п. Милет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, 11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6, 3227, 3228, 3229, 3230, 3231, 32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шњак, риб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,60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бележба постојања забране отуђења или оптерећења непокретности- привремена ме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шење Општинског Суда у Оџацима посл.бр.п. 397/93 од 15.12.2008.године</w:t>
            </w:r>
          </w:p>
        </w:tc>
      </w:tr>
      <w:tr>
        <w:trPr>
          <w:trHeight w:val="677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п. Милети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, 3203/1, 3204, 3205, 3206, 3217, 3218, 32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пашњ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,01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рине и пашњаци враћени МЗ на коришћењ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основу Закона о враћању утрина и пашњака селима на коришћење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п. Милети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, 2851/2, 305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њива, виногра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00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но и фактичко стање се разликује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је пољопривредно земљиште а промена није спроведена у катастру (Депонија, Објекат за пречишћавање отпадних вода и водовод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721"/>
        <w:gridCol w:w="2975"/>
        <w:gridCol w:w="1246"/>
        <w:gridCol w:w="1584"/>
        <w:gridCol w:w="239"/>
        <w:gridCol w:w="239"/>
        <w:gridCol w:w="2004"/>
      </w:tblGrid>
      <w:tr>
        <w:trPr>
          <w:trHeight w:val="288" w:hRule="atLeast"/>
        </w:trPr>
        <w:tc>
          <w:tcPr>
            <w:tcW w:w="1099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БЕЛА 17 Величине јавних надметањ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  (ха)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ј јавних надметањ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броја у односу на величину јавних надметањ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ка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5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,4359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 5 до 2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6667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277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 20 до 10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333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3636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о 10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42815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00"/>
        <w:gridCol w:w="4296"/>
        <w:gridCol w:w="750"/>
      </w:tblGrid>
      <w:tr>
        <w:trPr>
          <w:trHeight w:val="288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арна структура општине Оџаци</w:t>
            </w:r>
          </w:p>
        </w:tc>
      </w:tr>
      <w:tr>
        <w:trPr>
          <w:trHeight w:val="63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 Регистрованог пољопривредног газдинства (РПГ)(х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ј РПГ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броја РПГ по величинама газдинстава  у односу на укупан број РПГ у ЈЛ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5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8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359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 5 до 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389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 20 до 1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697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о 1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815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7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635"/>
        <w:gridCol w:w="239"/>
        <w:gridCol w:w="239"/>
        <w:gridCol w:w="239"/>
        <w:gridCol w:w="2001"/>
      </w:tblGrid>
      <w:tr>
        <w:trPr>
          <w:trHeight w:val="288" w:hRule="atLeast"/>
        </w:trPr>
        <w:tc>
          <w:tcPr>
            <w:tcW w:w="9837" w:type="dxa"/>
            <w:tcBorders/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Јавна надметања се групишу тако да њихова величина координира са аграрном структуром ЈЛС (+/-10%)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2"/>
            <w:tcBorders/>
            <w:vAlign w:val="bottom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79"/>
            </w:tblGrid>
            <w:tr>
              <w:trPr>
                <w:trHeight w:val="1437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ind w:right="62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>Комисија за израду предлога годишњег Програма заштите, уређења и коришћења пољопривредног земљишта у Oпштини Оџаци за 2013. годину, је користила податке из јавне евиденције о непокретности и за тачност података одговара под пуном кривичнoм и материјалном одговорношћу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>Програм су сачинили следећи чланови Комисије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>Председник Верољуб Марковић,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RS" w:eastAsia="sr-Latn-RS"/>
                    </w:rPr>
                    <w:t>с.р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Члан Милован Станковић,с.р.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>Члан Зорица Карановић ,с.р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Члан Небојша Илић,с.р.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>Члан Иван Костић,с.р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20"/>
          <w:szCs w:val="20"/>
          <w:lang w:val="sr-CS"/>
        </w:rPr>
      </w:pPr>
      <w:r>
        <w:rPr>
          <w:rFonts w:cs="Arial Narrow" w:ascii="Arial Narrow" w:hAnsi="Arial Narrow"/>
          <w:i w:val="false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Овај програм ступа на снагу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наредног </w:t>
      </w:r>
      <w:r>
        <w:rPr>
          <w:rFonts w:cs="Arial Narrow" w:ascii="Arial Narrow" w:hAnsi="Arial Narrow"/>
          <w:sz w:val="20"/>
          <w:szCs w:val="20"/>
          <w:lang w:val="sr-CS"/>
        </w:rPr>
        <w:t>дан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а од дана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објављивања у “Службеном листу општине Оџаци”.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Heading6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СКУПШТИНА   ОПШТИНЕ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Број: 011- 8/2013-</w:t>
      </w:r>
      <w:r>
        <w:rPr>
          <w:rFonts w:cs="Arial Narrow" w:ascii="Arial Narrow" w:hAnsi="Arial Narrow"/>
          <w:sz w:val="20"/>
          <w:szCs w:val="20"/>
        </w:rPr>
        <w:t>II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Дана:17.04.2013.године</w:t>
      </w:r>
    </w:p>
    <w:p>
      <w:pPr>
        <w:pStyle w:val="Normal"/>
        <w:ind w:left="5040" w:hanging="3540"/>
        <w:rPr/>
      </w:pPr>
      <w:r>
        <w:rPr>
          <w:rFonts w:cs="Arial Narrow" w:ascii="Arial Narrow" w:hAnsi="Arial Narrow"/>
          <w:sz w:val="20"/>
          <w:szCs w:val="20"/>
          <w:lang w:val="sr-CS"/>
        </w:rPr>
        <w:t>ОЏАЦИ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sr-RS"/>
        </w:rPr>
        <w:t xml:space="preserve">     </w:t>
      </w:r>
    </w:p>
    <w:p>
      <w:pPr>
        <w:pStyle w:val="Normal"/>
        <w:ind w:left="5040" w:hanging="354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Председник Скупштине, </w:t>
      </w:r>
    </w:p>
    <w:p>
      <w:pPr>
        <w:pStyle w:val="Normal"/>
        <w:ind w:left="5760"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M</w:t>
      </w:r>
      <w:r>
        <w:rPr>
          <w:rFonts w:cs="Arial Narrow" w:ascii="Arial Narrow" w:hAnsi="Arial Narrow"/>
          <w:sz w:val="20"/>
          <w:szCs w:val="20"/>
          <w:lang w:val="sr-CS"/>
        </w:rPr>
        <w:t>илош Пејчић</w:t>
      </w:r>
      <w:r>
        <w:rPr>
          <w:rFonts w:cs="Arial Narrow" w:ascii="Arial Narrow" w:hAnsi="Arial Narrow"/>
          <w:sz w:val="20"/>
          <w:szCs w:val="20"/>
          <w:lang w:val="sr-RS"/>
        </w:rPr>
        <w:t>,с.р.</w:t>
      </w:r>
    </w:p>
    <w:p>
      <w:pPr>
        <w:pStyle w:val="Normal"/>
        <w:rPr>
          <w:rFonts w:ascii="Arial Narrow" w:hAnsi="Arial Narrow" w:cs="Arial Narrow"/>
          <w:spacing w:val="0"/>
          <w:sz w:val="20"/>
          <w:szCs w:val="20"/>
          <w:lang w:val="sr-RS"/>
        </w:rPr>
      </w:pPr>
      <w:r>
        <w:rPr>
          <w:rFonts w:cs="Arial Narrow" w:ascii="Arial Narrow" w:hAnsi="Arial Narrow"/>
          <w:spacing w:val="0"/>
          <w:sz w:val="20"/>
          <w:szCs w:val="20"/>
          <w:lang w:val="sr-RS"/>
        </w:rPr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rFonts w:cs="Arial Narrow" w:ascii="Arial Narrow" w:hAnsi="Arial Narrow"/>
          <w:spacing w:val="0"/>
          <w:sz w:val="18"/>
          <w:szCs w:val="18"/>
          <w:lang w:val="sr-CS"/>
        </w:rPr>
        <w:tab/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4/2013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 04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 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3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НС</w:t>
      </w:r>
      <w:r>
        <w:rPr>
          <w:rFonts w:cs="Arial Narrow" w:ascii="Arial Narrow" w:hAnsi="Arial Narrow"/>
          <w:spacing w:val="0"/>
          <w:sz w:val="18"/>
          <w:szCs w:val="18"/>
        </w:rPr>
        <w:t>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ТИРАЖ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:100 </w:t>
      </w:r>
      <w:r>
        <w:rPr>
          <w:rFonts w:cs="Arial Narrow" w:ascii="Arial Narrow" w:hAnsi="Arial Narrow"/>
          <w:spacing w:val="0"/>
          <w:sz w:val="18"/>
          <w:szCs w:val="18"/>
        </w:rPr>
        <w:t>ПРИМЕРА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ОДИШЊ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ПРЕТПЛАТ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: 4.000.00 </w:t>
      </w:r>
      <w:r>
        <w:rPr>
          <w:rFonts w:cs="Arial Narrow" w:ascii="Arial Narrow" w:hAnsi="Arial Narrow"/>
          <w:spacing w:val="0"/>
          <w:sz w:val="18"/>
          <w:szCs w:val="18"/>
        </w:rPr>
        <w:t>ДИНАР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ЖИРО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-</w:t>
      </w:r>
      <w:r>
        <w:rPr>
          <w:rFonts w:cs="Arial Narrow" w:ascii="Arial Narrow" w:hAnsi="Arial Narrow"/>
          <w:spacing w:val="0"/>
          <w:sz w:val="18"/>
          <w:szCs w:val="18"/>
        </w:rPr>
        <w:t>РАЧУ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З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ПРЕТПЛАТУ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:840-84640-57 </w:t>
      </w:r>
      <w:r>
        <w:rPr>
          <w:rFonts w:cs="Arial Narrow" w:ascii="Arial Narrow" w:hAnsi="Arial Narrow"/>
          <w:spacing w:val="0"/>
          <w:sz w:val="18"/>
          <w:szCs w:val="18"/>
        </w:rPr>
        <w:t>ИЗВРШЕЊ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УЏЕТ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009" w:footer="709" w:bottom="1009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4/2013    </w:t>
    </w:r>
    <w:r>
      <w:rPr>
        <w:u w:val="single"/>
        <w:lang w:val="sr-RS"/>
      </w:rPr>
      <w:t>17</w:t>
    </w:r>
    <w:r>
      <w:rPr>
        <w:u w:val="single"/>
      </w:rPr>
      <w:t>.04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Arial Narrow"/>
      <w:lang w:val="sr-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6:00Z</dcterms:created>
  <dc:creator>mila</dc:creator>
  <dc:description/>
  <cp:keywords/>
  <dc:language>en-US</dc:language>
  <cp:lastModifiedBy>Opstina1</cp:lastModifiedBy>
  <cp:lastPrinted>2013-04-18T13:23:00Z</cp:lastPrinted>
  <dcterms:modified xsi:type="dcterms:W3CDTF">2013-04-18T11:30:00Z</dcterms:modified>
  <cp:revision>42</cp:revision>
  <dc:subject/>
  <dc:title>`</dc:title>
</cp:coreProperties>
</file>