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Оџа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пштине Оџа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нез Михајлова бр. 24, Оџа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3-2-189-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2018</w:t>
      </w:r>
      <w:r>
        <w:rPr>
          <w:rFonts w:cs="Times New Roman" w:ascii="Times New Roman" w:hAnsi="Times New Roman"/>
          <w:sz w:val="24"/>
          <w:szCs w:val="24"/>
          <w:lang w:val="en-US"/>
        </w:rPr>
        <w:t>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 17.09.2018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а основу члана 115. Закона о јавним набавкама (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Службени гласник РС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, б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), у поступку јавне набавке радова за </w:t>
      </w:r>
      <w:r>
        <w:rPr>
          <w:rFonts w:cs="Times New Roman" w:ascii="Times New Roman" w:hAnsi="Times New Roman"/>
          <w:b/>
          <w:bCs/>
          <w:lang w:val="sr-CS"/>
        </w:rPr>
        <w:t>НАБАВКУ И УГРАДЊУ УРЕЂАЈА ЗА ПИЈАЋУ ВОДУ И ПУШТАЊЕ У РАД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, РБЈН 404-1-14/201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челник  општинске управе Оџаци доно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>о измени уговора о јавној набавц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Назив и адреса Наручиоца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ОПШТИНСКА УПРАВА ОПШТИНЕ ОЏАЦИ, Кнез Михајлова бр.24, Оџац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Врста Наручиоца: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Градска и општинска упра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редмет јавне наб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БАВКА И УГРАДЊА УРЕЂАЈА ЗА ПИЈАЋУ ВОДУ И ПУШТАЊЕ У РА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val="ru-RU" w:eastAsia="zh-CN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ru-RU" w:eastAsia="zh-CN"/>
        </w:rPr>
        <w:t xml:space="preserve">Основ уговора: ЈНБР: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RS" w:eastAsia="zh-CN"/>
        </w:rPr>
        <w:t>404-1-14/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ru-RU" w:eastAsia="zh-CN"/>
        </w:rPr>
        <w:t xml:space="preserve">Основни уговор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03-2-189-6/2018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рој и датум Одлуке о додели уговора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3-2-189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18-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eastAsia="Times New Roman" w:cs="Times New Roman" w:ascii="Times New Roman" w:hAnsi="Times New Roman"/>
          <w:sz w:val="24"/>
          <w:szCs w:val="24"/>
        </w:rPr>
        <w:t>03.07.201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нов доношења Одлуке о измени у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лац је увидео техничку грешку у члану 5.став 1. Уговора  који  гласи да је  ,,Извођача радова обавезан да угради и пусти у рад уређаје у року од 10 дана од дана потписивања Уговора.“ Да би Извођач радова мога да започне извођење радова неопоходно је извшење Уговорених обавеза Наручиоца а то су : уплата аванса  </w:t>
      </w:r>
      <w:r>
        <w:rPr>
          <w:rStyle w:val="FontStyle134"/>
          <w:rFonts w:cs="Times New Roman" w:ascii="Times New Roman" w:hAnsi="Times New Roman"/>
          <w:sz w:val="24"/>
          <w:szCs w:val="24"/>
          <w:lang w:val="sr-CS" w:eastAsia="sr-CS"/>
        </w:rPr>
        <w:t>у року од 5 /ПЕТ/ дана од дана потписивања Уговора и увођења Извођача радова  у посао који су саставни део Образца понуде из Конкурсн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зив и ознака из општег речника набавк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lang w:val="sr-CS"/>
        </w:rPr>
        <w:tab/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299310 – хлоринат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4299320  - уређаји за дозирањ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>Вредност уговор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17.220.000,00 динара без  ПДВ-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јективни разлози за измену провибитног уговора: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ручилац мења члан 5.став 1. Уговора бр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3-2-189-6/2018, који гласи ,, </w:t>
      </w:r>
      <w:r>
        <w:rPr>
          <w:rStyle w:val="FontStyle134"/>
          <w:rFonts w:cs="Times New Roman" w:ascii="Times New Roman" w:hAnsi="Times New Roman"/>
          <w:sz w:val="24"/>
          <w:szCs w:val="24"/>
          <w:lang w:eastAsia="sr-CS"/>
        </w:rPr>
        <w:t>Извршилац радова</w:t>
      </w:r>
      <w:r>
        <w:rPr>
          <w:rStyle w:val="FontStyle134"/>
          <w:rFonts w:cs="Times New Roman" w:ascii="Times New Roman" w:hAnsi="Times New Roman"/>
          <w:sz w:val="24"/>
          <w:szCs w:val="24"/>
          <w:lang w:val="sr-CS" w:eastAsia="sr-CS"/>
        </w:rPr>
        <w:t xml:space="preserve"> се обавезује да испоручи добра која су предмет овог Уговора, угради и пусти у рад уређај у року од 10 каландарских дана рачунајући од дана закључења Уговора а у складу са прихваћеном понудом.“ У ,,Извшилац радова се обавезује да започне радове у року од три дана од дана увођења у посао након што је Наручилац извшио своје уговорне обавезе.</w:t>
      </w:r>
      <w:r>
        <w:rPr>
          <w:rStyle w:val="FontStyle134"/>
          <w:rFonts w:cs="Times New Roman" w:ascii="Times New Roman" w:hAnsi="Times New Roman"/>
          <w:sz w:val="24"/>
          <w:szCs w:val="24"/>
          <w:lang w:eastAsia="sr-CS"/>
        </w:rPr>
        <w:t xml:space="preserve"> Извршилац радова</w:t>
      </w:r>
      <w:r>
        <w:rPr>
          <w:rStyle w:val="FontStyle134"/>
          <w:rFonts w:cs="Times New Roman" w:ascii="Times New Roman" w:hAnsi="Times New Roman"/>
          <w:sz w:val="24"/>
          <w:szCs w:val="24"/>
          <w:lang w:val="sr-CS" w:eastAsia="sr-CS"/>
        </w:rPr>
        <w:t xml:space="preserve"> се обавезује да испоручи добра која су предмет овог Уговора, угради и пусти у рад уређај у року од 10 каландарских дана рачунајући од дана овђења у посао од стране Стручног Надзора а у складу са прихваћеном пону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Анекс Уговора донеће се у складу са основним Уговором број </w:t>
      </w:r>
      <w:r>
        <w:rPr>
          <w:rFonts w:cs="Times New Roman" w:ascii="Times New Roman" w:hAnsi="Times New Roman"/>
          <w:sz w:val="24"/>
          <w:szCs w:val="24"/>
          <w:lang w:val="sr-CS"/>
        </w:rPr>
        <w:t>03-2-189-6/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о јавној набавци број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404-1-14/2018 у отвореном поступку јавне набавке </w:t>
      </w:r>
      <w:r>
        <w:rPr>
          <w:rFonts w:cs="Times New Roman" w:ascii="Times New Roman" w:hAnsi="Times New Roman"/>
          <w:b/>
          <w:bCs/>
          <w:lang w:val="sr-CS"/>
        </w:rPr>
        <w:t>НАБАВКА И УГРАДЊА УРЕЂАЈА ЗА ПИЈАЋУ ВОДУ И ПУШТАЊЕ У РАД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, и бић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припремљен у складу са овом Одлуком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челник општинске управе Оџаци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ипл.прав. Шпиро Шоргић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ntStyle134">
    <w:name w:val="Font Style134"/>
    <w:basedOn w:val="DefaultParagraphFont"/>
    <w:qFormat/>
    <w:rPr>
      <w:rFonts w:ascii="Arial" w:hAnsi="Arial" w:cs="Arial"/>
      <w:sz w:val="30"/>
      <w:szCs w:val="3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4:00Z</dcterms:created>
  <dc:creator>Visnja</dc:creator>
  <dc:description/>
  <cp:keywords/>
  <dc:language>en-US</dc:language>
  <cp:lastModifiedBy>Ratka</cp:lastModifiedBy>
  <cp:lastPrinted>2018-10-09T10:09:00Z</cp:lastPrinted>
  <dcterms:modified xsi:type="dcterms:W3CDTF">2018-10-09T08:09:00Z</dcterms:modified>
  <cp:revision>5</cp:revision>
  <dc:subject/>
  <dc:title/>
</cp:coreProperties>
</file>