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lang w:val="sr-CS"/>
        </w:rPr>
        <w:t>Република Србија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lang w:val="sr-CS"/>
        </w:rPr>
        <w:t>Аутономна Покрајина Војводина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lang w:val="sr-CS"/>
        </w:rPr>
        <w:t>Општинска Управа Општине Оџаци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lang w:val="sr-CS"/>
        </w:rPr>
        <w:t>Одељење локалне пореске администрације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lang w:val="sr-CS"/>
        </w:rPr>
        <w:t>Оџаци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lang w:val="sr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2870</wp:posOffset>
            </wp:positionV>
            <wp:extent cx="6243320" cy="726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0" w:hanging="0"/>
        <w:rPr>
          <w:b/>
          <w:b/>
          <w:sz w:val="24"/>
        </w:rPr>
      </w:pPr>
      <w:r>
        <w:rPr>
          <w:b/>
          <w:sz w:val="24"/>
        </w:rPr>
        <w:t>Правни основ: Закон о пореском поступку и пореској администрацији ("Службени гласник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40" w:hanging="0"/>
        <w:rPr/>
      </w:pPr>
      <w:r>
        <w:rPr>
          <w:b/>
          <w:sz w:val="24"/>
        </w:rPr>
        <w:t>РС", број 80/2002, 84/2002,...68/2014 и 105/2014)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20"/>
        <w:gridCol w:w="360"/>
        <w:gridCol w:w="4300"/>
        <w:gridCol w:w="920"/>
        <w:gridCol w:w="940"/>
        <w:gridCol w:w="940"/>
        <w:gridCol w:w="940"/>
      </w:tblGrid>
      <w:tr>
        <w:trPr>
          <w:trHeight w:val="234" w:hRule="atLeast"/>
        </w:trPr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опредеље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утврђени</w:t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exact" w:line="248"/>
              <w:ind w:right="361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Облик јавног прихода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8"/>
              </w:rPr>
            </w:pPr>
            <w:r>
              <w:rPr>
                <w:sz w:val="18"/>
              </w:rPr>
              <w:t>изабери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ни број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број</w:t>
            </w:r>
          </w:p>
        </w:tc>
      </w:tr>
      <w:tr>
        <w:trPr>
          <w:trHeight w:val="190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  <w:t>бодова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  <w:t>бодова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sz w:val="24"/>
              </w:rPr>
            </w:pPr>
            <w:r>
              <w:rPr>
                <w:sz w:val="24"/>
              </w:rPr>
              <w:t>порез на имовину обвезника који не воде пословне књиге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порез на имовину обвезника који воде пословне књиге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локалне комуналне таксе из надлежности Управе јавних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6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приход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накнада за заштиту и унапређивање животне средине за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right="361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овни простор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накнада за коришћење грађевинског земљишт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3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шење теренске контроле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Пореска пријава поднет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2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320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280" w:hanging="0"/>
              <w:rPr>
                <w:sz w:val="24"/>
              </w:rPr>
            </w:pPr>
            <w:r>
              <w:rPr>
                <w:sz w:val="24"/>
              </w:rPr>
              <w:t>Обвезник,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sz w:val="24"/>
              </w:rPr>
            </w:pPr>
            <w:r>
              <w:rPr>
                <w:sz w:val="24"/>
              </w:rPr>
              <w:t>пуномоћник или заступник учествује 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2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128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поступку контроле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320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4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одаци утврђени у контроли одговарају другим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sz w:val="24"/>
              </w:rPr>
            </w:pPr>
            <w:r>
              <w:rPr>
                <w:sz w:val="24"/>
              </w:rPr>
              <w:t>расположивим подацима од значаја за опорезивање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8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sz w:val="22"/>
              </w:rPr>
            </w:pPr>
            <w:r>
              <w:rPr>
                <w:sz w:val="22"/>
              </w:rPr>
              <w:t>УКУПАН БРОЈ БОДОВ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80" w:hanging="0"/>
              <w:rPr>
                <w:sz w:val="22"/>
              </w:rPr>
            </w:pPr>
            <w:r>
              <w:rPr>
                <w:sz w:val="22"/>
              </w:rPr>
              <w:t>ТАБЕЛА ЗА УТВРЂИВАЊЕ СТЕПЕНА РИЗИКА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обележ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степе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распон броја бодова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утврђени степен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ризи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ризика по број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бодов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4"/>
              </w:rPr>
            </w:pPr>
            <w:r>
              <w:rPr>
                <w:sz w:val="24"/>
              </w:rPr>
              <w:t>незнатан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низак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261" w:hanging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0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средњи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261" w:hanging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40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висок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26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50 и 60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критичан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70 и више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НАДЗИРАНИ СУБЈЕКАТ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ПОРЕСКИ ИНСПЕКТОР</w:t>
            </w:r>
          </w:p>
        </w:tc>
      </w:tr>
      <w:tr>
        <w:trPr>
          <w:trHeight w:val="1213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000" w:gutter="0" w:header="0" w:top="428" w:footer="0" w:bottom="1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1</w:t>
      </w:r>
    </w:p>
    <w:sectPr>
      <w:type w:val="nextPage"/>
      <w:pgSz w:w="11906" w:h="16838"/>
      <w:pgMar w:left="5880" w:right="5900" w:gutter="0" w:header="0" w:top="428" w:footer="0" w:bottom="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44:00Z</dcterms:created>
  <dc:creator>PORESKA</dc:creator>
  <dc:description/>
  <cp:keywords/>
  <dc:language>en-US</dc:language>
  <cp:lastModifiedBy>PORESKA</cp:lastModifiedBy>
  <dcterms:modified xsi:type="dcterms:W3CDTF">2016-05-10T09:44:00Z</dcterms:modified>
  <cp:revision>2</cp:revision>
  <dc:subject/>
  <dc:title>Република Србија</dc:title>
</cp:coreProperties>
</file>