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РЕПУБЛИКА СРБИЈА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ПШТИНА  ОЏАЦИ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штинска управа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локалне пореске администрације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:</w:t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Предмет: Захтев за издавање пореског увере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аци о </w:t>
      </w:r>
      <w:r>
        <w:rPr>
          <w:b/>
          <w:sz w:val="22"/>
          <w:szCs w:val="22"/>
          <w:lang w:val="sr-CS"/>
        </w:rPr>
        <w:t xml:space="preserve">ЛИЦУ КОЈЕ ТРАЖИ </w:t>
      </w:r>
      <w:r>
        <w:rPr>
          <w:sz w:val="22"/>
          <w:szCs w:val="22"/>
          <w:lang w:val="sr-CS"/>
        </w:rPr>
        <w:t xml:space="preserve">пореско </w:t>
      </w:r>
      <w:r>
        <w:rPr>
          <w:b/>
          <w:sz w:val="22"/>
          <w:szCs w:val="22"/>
          <w:lang w:val="sr-CS"/>
        </w:rPr>
        <w:t>увере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_____________________________Име родитеља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ЈМБГ_______________________________Број личне карте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есто пребивалишта – боравишта,адреса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ИБ (уколико је подносилац захтева власник радње)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Подаци о члановима домаћинства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__________________________Име родитељ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ЈМБГ_______________________________Број личне карте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есто пребивалишта – боравишта,адреса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ИБ (уколико је подносилац захтева власник радње)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__________________________Име родитељ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ЈМБГ_______________________________Број личне карте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есто пребивалишта – боравишта,адреса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rPr>
          <w:lang w:val="sr-CS"/>
        </w:rPr>
      </w:pPr>
      <w:r>
        <w:rPr>
          <w:lang w:val="sr-CS"/>
        </w:rPr>
        <w:t>ПИБ (уколико је подносилац захтева власник радње)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је потребно ради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убвенција Министарства пољопривреде(100Е по хектару)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стваривања права из области финансијске подршке породици са децом: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- Дечијег додатка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- Накнаде за време породиљског одсуства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-Одсуства ради неге детета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-Одсуства са рада ради посебне неге детета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стваривања права из области социјалне заштите – право на материјално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-социјална заштита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-туђа нега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дношења захтева за кредит код банк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бијања виз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>.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- доказ о уплати општинске административне таксе у износу од ____________динар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на ___________20</w:t>
      </w:r>
      <w:r>
        <w:rPr>
          <w:sz w:val="22"/>
          <w:szCs w:val="22"/>
        </w:rPr>
        <w:t>12.</w:t>
      </w:r>
      <w:r>
        <w:rPr>
          <w:sz w:val="22"/>
          <w:szCs w:val="22"/>
          <w:lang w:val="sr-CS"/>
        </w:rPr>
        <w:t>г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Образац примио                                                                                                Подносилац захтев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_____________________                                                                       (М.П.)________________________</w:t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5:00Z</dcterms:created>
  <dc:creator>opstina</dc:creator>
  <dc:description/>
  <dc:language>en-US</dc:language>
  <cp:lastModifiedBy>Windows User</cp:lastModifiedBy>
  <cp:lastPrinted>2012-01-27T11:36:00Z</cp:lastPrinted>
  <dcterms:modified xsi:type="dcterms:W3CDTF">2012-07-12T11:45:00Z</dcterms:modified>
  <cp:revision>2</cp:revision>
  <dc:subject/>
  <dc:title>РЕПУБЛИКА СРБИЈА                                                       \</dc:title>
</cp:coreProperties>
</file>