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ОЏА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локалне пореске администр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Захтев за издавање пореског уверења – члан породичног домаћинс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даци о лицу за које се тражи пореско уверењ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ме и презиме __________________________________________________________</w:t>
      </w:r>
    </w:p>
    <w:p>
      <w:pPr>
        <w:pStyle w:val="Normal"/>
        <w:rPr/>
      </w:pPr>
      <w:r>
        <w:rPr>
          <w:lang w:val="sr-CS"/>
        </w:rPr>
        <w:t>Име оца _____________________ЈМБГ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Пиб ( уколико је подносилац захтева власник радње)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личне карте ____________________ издата од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сто пребивалишта – боравишта, адреса 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верење је потребно ради остваривања права за ослобађање од плаћања </w:t>
      </w:r>
    </w:p>
    <w:p>
      <w:pPr>
        <w:pStyle w:val="Normal"/>
        <w:rPr>
          <w:lang w:val="sr-CS"/>
        </w:rPr>
      </w:pPr>
      <w:r>
        <w:rPr>
          <w:lang w:val="sr-CS"/>
        </w:rPr>
        <w:t>пореза на пренос апсолутних права за купца првог стана 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 чији сам члан породичног домаћинства у сродству 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купцу стана који купује први стан за себе</w:t>
      </w:r>
      <w:r>
        <w:rPr>
          <w:b/>
        </w:rPr>
        <w:t>,</w:t>
      </w:r>
      <w:r>
        <w:rPr>
          <w:b/>
          <w:lang w:val="sr-CS"/>
        </w:rPr>
        <w:t xml:space="preserve"> односно за себе и одређене чланове његовог породичног домаћинства у сврху остваривања права на пореско ослобођење из члана 31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МБГ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личне карте ____________________ издата од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пребивалишта </w:t>
      </w:r>
      <w:r>
        <w:rPr/>
        <w:t>,</w:t>
      </w:r>
      <w:r>
        <w:rPr>
          <w:lang w:val="sr-CS"/>
        </w:rPr>
        <w:t>адреса 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овлашћеном лицу које подноси захтев за издавање пореског уверења</w:t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ЈМБГ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личне карте ____________________ издата од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сто пребивалишта, адреса ___________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илог: доказ о уплати локалне административне 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таксе у износу од ____________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90" w:leader="none"/>
          <w:tab w:val="left" w:pos="6630" w:leader="none"/>
        </w:tabs>
        <w:spacing w:lineRule="auto" w:line="360"/>
        <w:rPr>
          <w:lang w:val="sr-CS"/>
        </w:rPr>
      </w:pPr>
      <w:r>
        <w:rPr>
          <w:lang w:val="sr-CS"/>
        </w:rPr>
        <w:t>У ____________________</w:t>
        <w:tab/>
        <w:tab/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  <w:t>Дана, ________________ 20</w:t>
      </w:r>
      <w:r>
        <w:rPr/>
        <w:t>12</w:t>
      </w:r>
      <w:r>
        <w:rPr>
          <w:lang w:val="sr-CS"/>
        </w:rPr>
        <w:t>. године</w:t>
        <w:tab/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Подносилац захтева,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lang w:val="sr-CS"/>
        </w:rPr>
        <w:t>Захтев примио:</w:t>
        <w:tab/>
        <w:t>___________________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/>
      </w:pPr>
      <w:r>
        <w:rPr>
          <w:lang w:val="sr-CS"/>
        </w:rPr>
        <w:t>_________________</w:t>
        <w:tab/>
        <w:t xml:space="preserve">                                                                 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3:00Z</dcterms:created>
  <dc:creator>GRADJEVINSKO</dc:creator>
  <dc:description/>
  <dc:language>en-US</dc:language>
  <cp:lastModifiedBy>Windows User</cp:lastModifiedBy>
  <cp:lastPrinted>2008-07-22T07:14:00Z</cp:lastPrinted>
  <dcterms:modified xsi:type="dcterms:W3CDTF">2012-07-12T11:43:00Z</dcterms:modified>
  <cp:revision>2</cp:revision>
  <dc:subject/>
  <dc:title>ОПШТИНСКА УПРАВА ОПШТИНЕ ОЏАЦИ</dc:title>
</cp:coreProperties>
</file>