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ОПШТИНЕ ОЏА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ељење локалне пореске администра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: Захтев за издавање пореског уверења – купац првог ста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даци о лицу за које се тражи пореско уверењ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/>
      </w:pPr>
      <w:r>
        <w:rPr>
          <w:lang w:val="sr-CS"/>
        </w:rPr>
        <w:t>Име и презиме 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sr-CS"/>
        </w:rPr>
        <w:t>Име оца _____________________ЈМБГ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Пиб ( уколико је подносилац захтева власник радње) 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Број личне карте ____________________ издата од 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Датум, место и општина рођења 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Место пребивалишта – боравишта, адреса 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Уверење је потребно ради остваривања права за ослобађање од плаћања пореза на пренос апсолутних права за купца првог ста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даци о овлашћеном лицу које подноси захтев за издавање пореског увере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Име и презиме 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sr-CS"/>
        </w:rPr>
        <w:t>Име оца _____________________ЈМБГ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Број личне карте ____________________ издата од 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Датум, место и општина рођења 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Место пребивалишта – боравишта, адреса 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илог: доказ о уплати локалне административ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Таксе у износу од ____________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rPr>
          <w:lang w:val="sr-CS"/>
        </w:rPr>
      </w:pPr>
      <w:r>
        <w:rPr>
          <w:lang w:val="sr-CS"/>
        </w:rPr>
        <w:t>У ____________________</w:t>
      </w:r>
      <w:r>
        <w:rPr/>
        <w:t xml:space="preserve">                                                                </w:t>
      </w:r>
      <w:r>
        <w:rPr>
          <w:lang w:val="sr-CS"/>
        </w:rPr>
        <w:t>Подносилац захтева,</w:t>
      </w:r>
    </w:p>
    <w:p>
      <w:pPr>
        <w:pStyle w:val="Normal"/>
        <w:tabs>
          <w:tab w:val="clear" w:pos="720"/>
          <w:tab w:val="left" w:pos="6525" w:leader="none"/>
        </w:tabs>
        <w:rPr>
          <w:lang w:val="sr-CS"/>
        </w:rPr>
      </w:pPr>
      <w:r>
        <w:rPr>
          <w:lang w:val="sr-CS"/>
        </w:rPr>
        <w:t>Дана, ________________ 20</w:t>
      </w:r>
      <w:r>
        <w:rPr/>
        <w:t>12</w:t>
      </w:r>
      <w:r>
        <w:rPr>
          <w:lang w:val="sr-CS"/>
        </w:rPr>
        <w:t>. године</w:t>
      </w:r>
      <w:r>
        <w:rPr/>
        <w:t xml:space="preserve">                                           </w:t>
      </w:r>
      <w:r>
        <w:rPr>
          <w:lang w:val="sr-CS"/>
        </w:rPr>
        <w:t>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Захтев примио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</w:t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42:00Z</dcterms:created>
  <dc:creator>GRADJEVINSKO</dc:creator>
  <dc:description/>
  <dc:language>en-US</dc:language>
  <cp:lastModifiedBy>Windows User</cp:lastModifiedBy>
  <dcterms:modified xsi:type="dcterms:W3CDTF">2012-07-12T11:42:00Z</dcterms:modified>
  <cp:revision>2</cp:revision>
  <dc:subject/>
  <dc:title>ОПШТИНСКА УПРАВА ОПШТИНЕ ОЏАЦИ</dc:title>
</cp:coreProperties>
</file>