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CS"/>
        </w:rPr>
        <w:t>СПИСАК  ИЗДАТИХ РЕШЕЊА О ОЗАКОЊЕЊ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Web"/>
        <w:spacing w:lineRule="atLeast" w:line="210" w:before="280" w:after="0"/>
        <w:ind w:firstLine="480"/>
        <w:jc w:val="both"/>
        <w:rPr/>
      </w:pPr>
      <w:r>
        <w:rPr>
          <w:color w:val="000000"/>
          <w:lang w:val="sr-CS"/>
        </w:rPr>
        <w:t xml:space="preserve">У складу са  чланом 35. Закона о озакоњењу објеката </w:t>
      </w:r>
      <w:r>
        <w:rPr>
          <w:rFonts w:eastAsia="Calibri"/>
          <w:color w:val="000000"/>
          <w:lang w:val="sr-CS"/>
        </w:rPr>
        <w:t>(</w:t>
      </w:r>
      <w:r>
        <w:rPr>
          <w:rFonts w:eastAsia="Calibri"/>
          <w:color w:val="000000"/>
          <w:lang w:val="sr-Latn-RS"/>
        </w:rPr>
        <w:t>„</w:t>
      </w:r>
      <w:r>
        <w:rPr>
          <w:rFonts w:eastAsia="Calibri"/>
          <w:color w:val="000000"/>
          <w:lang w:val="sr-CS"/>
        </w:rPr>
        <w:t>Службени гласник РС” бр. 96/15) прописано је да н</w:t>
      </w:r>
      <w:r>
        <w:rPr>
          <w:color w:val="000000"/>
        </w:rPr>
        <w:t>адлежни орган води службену евиденцију о издатим решењима о озакоњењу, а списак издатих решења објављује</w:t>
      </w:r>
      <w:r>
        <w:rPr>
          <w:color w:val="000000"/>
          <w:lang w:val="sr-CS"/>
        </w:rPr>
        <w:t xml:space="preserve"> се</w:t>
      </w:r>
      <w:r>
        <w:rPr>
          <w:color w:val="000000"/>
        </w:rPr>
        <w:t xml:space="preserve"> и у електронском облику и доступан је за јавност и путем интернета.</w:t>
      </w:r>
      <w:r>
        <w:rPr>
          <w:color w:val="000000"/>
          <w:lang w:val="sr-CS"/>
        </w:rPr>
        <w:t xml:space="preserve"> </w:t>
      </w:r>
    </w:p>
    <w:p>
      <w:pPr>
        <w:pStyle w:val="NormalWeb"/>
        <w:spacing w:lineRule="atLeast" w:line="210" w:before="280" w:after="0"/>
        <w:ind w:firstLine="480"/>
        <w:jc w:val="both"/>
        <w:rPr/>
      </w:pPr>
      <w:r>
        <w:rPr>
          <w:color w:val="000000"/>
        </w:rPr>
        <w:t>Надлежни орган</w:t>
      </w:r>
      <w:r>
        <w:rPr>
          <w:color w:val="000000"/>
          <w:lang w:val="sr-CS"/>
        </w:rPr>
        <w:t xml:space="preserve"> је </w:t>
      </w:r>
      <w:r>
        <w:rPr>
          <w:color w:val="000000"/>
        </w:rPr>
        <w:t>дужан да</w:t>
      </w:r>
      <w:r>
        <w:rPr>
          <w:color w:val="000000"/>
          <w:lang w:val="sr-RS"/>
        </w:rPr>
        <w:t xml:space="preserve"> у складу са </w:t>
      </w:r>
      <w:r>
        <w:rPr>
          <w:color w:val="000000"/>
        </w:rPr>
        <w:t xml:space="preserve"> Правилником о садржају евиденције о издатим решењима о озакоњењу („Службени гласник РС” бр. 54/16)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списак издатих решења објави на својој званичној интернет страници у року од осам дана од дана сачињавања списка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44"/>
        <w:gridCol w:w="3409"/>
        <w:gridCol w:w="2864"/>
        <w:gridCol w:w="3136"/>
      </w:tblGrid>
      <w:tr>
        <w:trPr>
          <w:trHeight w:val="9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Име и презиме, односно назив подносио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Адреса, седиште подносиоца захтева (општина, место, улица и број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Врста и намена објекта који је предмет озакоњењ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Број решења са датумом издавањ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етрлић Ве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Личка 18, Бачки Грачац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 35 м2, тераса  56 м2 и помоћни објекат за смештај сто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63  м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.03.201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тојаковић Татјан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ве Андрића 20/1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бјекат за смештај п</w:t>
            </w:r>
            <w:r>
              <w:rPr>
                <w:color w:val="000000"/>
                <w:sz w:val="22"/>
                <w:szCs w:val="22"/>
                <w:lang w:val="sr-Latn-RS"/>
              </w:rPr>
              <w:t>o</w:t>
            </w:r>
            <w:r>
              <w:rPr>
                <w:color w:val="000000"/>
                <w:sz w:val="22"/>
                <w:szCs w:val="22"/>
                <w:lang w:val="sr-CS"/>
              </w:rPr>
              <w:t>љопривредне механизациј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28  м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.03.</w:t>
            </w:r>
            <w:r>
              <w:rPr>
                <w:color w:val="000000"/>
                <w:sz w:val="22"/>
                <w:szCs w:val="22"/>
                <w:lang w:val="sr-Latn-CS"/>
              </w:rPr>
              <w:t>2</w:t>
            </w:r>
            <w:r>
              <w:rPr>
                <w:color w:val="000000"/>
                <w:sz w:val="22"/>
                <w:szCs w:val="22"/>
                <w:lang w:val="sr-CS"/>
              </w:rPr>
              <w:t>01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еспић Драг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ојвођанска  бр.  120, Бачки Брестов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свињац 19 м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04.201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нић Бран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хора Пчињског 157, Караву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  <w:tab/>
              <w:t xml:space="preserve">породична стамбена зграда за индивидуално становање , 215,42  m2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  <w:tab/>
              <w:t>помоћни  објекат, габарита 5,65 m х 12,30 м 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3.</w:t>
              <w:tab/>
              <w:t xml:space="preserve">економски објекат намењен  за смештај пољопривредне механизације, узгој живине и свиња за сопствене потребе, са пољским вц-ом и пушницом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1</w:t>
            </w:r>
            <w:r>
              <w:rPr>
                <w:color w:val="000000"/>
                <w:sz w:val="22"/>
                <w:szCs w:val="22"/>
                <w:lang w:val="sr-RS"/>
              </w:rPr>
              <w:t>8</w:t>
            </w:r>
            <w:r>
              <w:rPr>
                <w:color w:val="000000"/>
                <w:sz w:val="22"/>
                <w:szCs w:val="22"/>
                <w:lang w:val="sr-Latn-CS"/>
              </w:rPr>
              <w:t>.0</w:t>
            </w:r>
            <w:r>
              <w:rPr>
                <w:color w:val="000000"/>
                <w:sz w:val="22"/>
                <w:szCs w:val="22"/>
                <w:lang w:val="sr-RS"/>
              </w:rPr>
              <w:t>4</w:t>
            </w:r>
            <w:r>
              <w:rPr>
                <w:color w:val="000000"/>
                <w:sz w:val="22"/>
                <w:szCs w:val="22"/>
                <w:lang w:val="sr-Latn-CS"/>
              </w:rPr>
              <w:t>.20</w:t>
            </w:r>
            <w:r>
              <w:rPr>
                <w:color w:val="000000"/>
                <w:sz w:val="22"/>
                <w:szCs w:val="22"/>
                <w:lang w:val="sr-RS"/>
              </w:rPr>
              <w:t>16</w:t>
            </w:r>
            <w:r>
              <w:rPr>
                <w:color w:val="000000"/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овак Норберт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жа Ђерђа 24,  Богоје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ономски објекат за складиштење сточне хране  72,23  m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ономски објекат-надстрешница 389,00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1</w:t>
            </w:r>
            <w:r>
              <w:rPr>
                <w:color w:val="000000"/>
                <w:sz w:val="22"/>
                <w:szCs w:val="22"/>
                <w:lang w:val="sr-Latn-CS"/>
              </w:rPr>
              <w:t>.0</w:t>
            </w:r>
            <w:r>
              <w:rPr>
                <w:color w:val="000000"/>
                <w:sz w:val="22"/>
                <w:szCs w:val="22"/>
                <w:lang w:val="sr-RS"/>
              </w:rPr>
              <w:t>5</w:t>
            </w:r>
            <w:r>
              <w:rPr>
                <w:color w:val="000000"/>
                <w:sz w:val="22"/>
                <w:szCs w:val="22"/>
                <w:lang w:val="sr-Latn-CS"/>
              </w:rPr>
              <w:t>.201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М НИВЕТА ДОО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ачки Брестова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ојвођанска 141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ачки Брестов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ловни објекат – -магацин, за скалдиштење готових производа, 415,00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06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рсић Тихом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Балканска 23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рпском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породично становање 68,84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7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шковић Страхињ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Боре Станковића 18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Оџаци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 – гаража, намењена за смештај моторних возила,  16,47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07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иколић Г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Хиландарска 6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-улазна тераса, са степеништем и оставом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9,97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07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дравковић Ив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абланичка  101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рпски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 – намењен за породично становањ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232,74  m2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8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рпска православна црквена општина Дероње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рсенија III Чарнојевић број 19,  Дероње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 – намењен за породично становање, 407,92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ишић Мил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ре Станковића 16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- гаража , намењена за смештај моторних возила, 21,69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8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иколић Милан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рађорђева број 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122,86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6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јановић Љуб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дравка Ердевика 16, Нови Сад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намењен за становањ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176,03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7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9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нковић На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остонга 8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179,63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5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9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ужан Радивој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шала Тита 88, Бачки Брестов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 -гаража, намењен за смештај моторног возила, 56,89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 -шупа, намењена за смештај оруђа, 52,25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 –обор и свињац, намењен за смештај домаћих животињ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42,32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CS"/>
              </w:rPr>
              <w:t>356-</w:t>
            </w:r>
            <w:r>
              <w:rPr>
                <w:color w:val="000000"/>
                <w:sz w:val="22"/>
                <w:szCs w:val="22"/>
                <w:lang w:val="sr-RS"/>
              </w:rPr>
              <w:t>33</w:t>
            </w:r>
            <w:r>
              <w:rPr>
                <w:color w:val="000000"/>
                <w:sz w:val="22"/>
                <w:szCs w:val="22"/>
                <w:lang w:val="sr-Latn-CS"/>
              </w:rPr>
              <w:t>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>09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Дракулић Гајо и Дракулић Бој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ајдук Вељка број 11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 намењен за становање, 95,5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намењен 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у, пушницу и свињац, 32,09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10,8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m2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09.2016.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Општина Оџаци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нез Михајлова 2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ловни објекат, намењен за потребе предшколске установе и за пословне обавезе дргих корисника објекта, 91,60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40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lang w:val="sr-CS"/>
              </w:rPr>
              <w:t>Грујић Димитриј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lang w:val="sr-CS"/>
              </w:rPr>
              <w:t>Цара Душана 42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- надстрешница, намењен за потребе инвеститора, 52,00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56-3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lang w:val="sr-Latn-CS"/>
              </w:rPr>
              <w:t>16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омић Славољу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Војвођанска 16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тамбени објекат, намењен за становање,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риваја Мирољу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рађорђева 4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грађени део стамбеног објекта, намењен за становање, 12,78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8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ајић Никола и Бајић Вес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еоградска 1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ловни објекат, хала ауто сервиса, намењен за сервисирање аутомобила, 127,00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5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нојловић Огње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Школска 45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дограђени део стамбеног објекта, намењен за становање, 34,94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словни, производни објекат – штампарија, 30,25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рњак Драг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оре Станковића  10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наткривена терас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намењен за за одмор током летњег периода, 15,12 m2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зидана печењара са тремом, 6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10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игњевић Никола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гњевић Илија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гњевић Јеле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оре Станковића 19, Оџаци,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намењена за смештај моторних возила, 39,66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6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10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анак Пета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Бранка Баруданова број 38,</w:t>
            </w:r>
            <w:r>
              <w:rPr>
                <w:color w:val="000000"/>
                <w:lang w:val="sr-RS"/>
              </w:rPr>
              <w:t xml:space="preserve"> Дероњ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љопривредно домаћинство - салаш, намењен за становање, површине  168,51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10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лисурић Душ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а Кочића 7,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306,97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5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7.10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лемир Вељ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нијска 2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185,51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1-42/2014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10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јчић И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тка Павловића 12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намењена за смештај моторних возила, 13,25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7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10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кић Бранисл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њинова 50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ница за снабдевање моторних возила течним нафтним гасом на постојећој бензинској станици, 43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1-9/2014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8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 Срђ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урија Гагарина 42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дограђени део стамбеног објекта, намењен за становање, 20,78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намењен за обављање помоћних послова у летњем периоду, површине 27,5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2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инђерски Иван и Кинђерски Радмил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е Српкиње 7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-помоћни објекат, гаража и друго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63,91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20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ојловић Љуб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а Карађорђева 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намењен за становање, 137,54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а, летња кухиња и котларница, 18,95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шупа и кукурузана, 25,88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9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овић Антун и Вуковић Бош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тка Павловића  22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остава и друго, 49,55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7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CS"/>
              </w:rPr>
              <w:t>07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втић Милорат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е Српкиње 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31,2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2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7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ља Александра 6, Дероњ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економски објекат,</w:t>
            </w:r>
            <w:r>
              <w:rPr>
                <w:color w:val="000000"/>
              </w:rPr>
              <w:t xml:space="preserve"> намењен за складиштење млека,  </w:t>
            </w:r>
            <w:r>
              <w:rPr>
                <w:color w:val="000000"/>
                <w:lang w:val="sr-RS"/>
              </w:rPr>
              <w:t xml:space="preserve">површине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48,30 m2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економски објекат, стаја за музне краве и надстрешница за смештај пољопривредне механизације и сточне хране, површине 180,35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економски објекат, стаја за музне краве и надстрешница за смештај пољопривредне механизације и сточне хране, површине 314,23 m2, објекти су намењени за грла музних кра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8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Биљ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тка Павловића 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18,44 m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9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CS"/>
              </w:rPr>
              <w:t>09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кулић Недељ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е Српкиње   27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 у чијем је саставу гаража, летња кухиња, остава и тераса, 47,75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13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алаи Мартин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лаи Драг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е Српкиње  2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3/2016-01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тић Мил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тка Павловића 2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 – гаража, 64,43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7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шић Мил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а Новковића 14, Нови Са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летња кухиња, 38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18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ћ Мир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Радичевића 1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површине 61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5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ић Лози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ђорђева 2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39,28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гаража, површине 21,95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6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ћировић Далибо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е Тесле 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летња кухиња, површине 58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дрик Јов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ђорђева 30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остава, површине 14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а, остава, површине 1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6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ејчић Нела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јчић Властим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27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летња кухиња и остава, површине 26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ир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е Станковића 8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грађени део стамбеног објекта, површине 38,14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летња кухиња и котларниц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4,49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гаража, површине 28,74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стињаковић Марко и Пустињаковић Љуб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47А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 и гаража, површине 34,88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5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тковић Ми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мочке буне  19, Сокобањ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нето површине 198,35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1-68/2014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мијовић Томисл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тка Павловића  1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површине 48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9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рушић Ве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а Карађорђева 5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 и надстрешница, површине 78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8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Шаргач Иван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аргач Мариј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е Српкиње 2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 и роштиљ на отвореном, површине 2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2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дановић Милора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арка Зрењанина  83, Караву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надстрешница са зиданом печењаром, површине 47,35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1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11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атинић Петар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тинић Добр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ђорђева 55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намењен за становањ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47,82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-помоћни објекат, намењен за смештај сена, површине 34,00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80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Зрнић Петар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рнић 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навска 10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надстрешница, површине 27,83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9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9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тарић Слободан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тарић Ангел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вођанска 1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површине 81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истић Милоје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истић Бра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Обилића 3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вршине 48,00 m2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4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вловић Мар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Обилића 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за више намена, површине 91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5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ић Радом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46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5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т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мборска бб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ономски објекат, намењен за смештај пољопривредне механизациј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320,62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Владисл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58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19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12.2016. године</w:t>
            </w:r>
          </w:p>
        </w:tc>
      </w:tr>
      <w:tr>
        <w:trPr>
          <w:trHeight w:val="2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дановић Мил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ђорђева    31А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 за потребе смештаја моторног возила, површине 20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остава, површине 35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остава, површине 21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6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гић Благој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ситејева 91, Бачки Брестов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у функцији стаје и остав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99,75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у функцији стаје, површине 95,16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1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12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Радми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бланичка 23,  Српски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површине 94,61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28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12.2016. године</w:t>
            </w:r>
          </w:p>
        </w:tc>
      </w:tr>
      <w:tr>
        <w:trPr>
          <w:trHeight w:val="6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латковић Богољу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 18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1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5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0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истић Чедом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1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вршине 46,00 m2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16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умац Мил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лска 45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градња стамбеног објекта, намењен за становање, површине 23,31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8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 Стеван и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 Катар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2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летња кухиња, површине 6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6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јчић Миодра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 3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ономски објекат, надстрешница, површине 14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5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MK COMMERCE“  доо Нови Сад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г Марије Трандафил 7, Нови Са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ословни објекат, вагарска кућице са вагом,  површине:вагарска кућица површине 17,2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вага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8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9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ухајда 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Обилића 32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градња стамбеног објекта, намењена за становање, површине 8,22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22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езић Драг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 Тепића 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надстрешница и терас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луже као улазни простор стамбеном објекту, површине 99,85 m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ренамена приземља стамбеног објекта у пословни и пренамена таванског простора у стамбени, површине 63,71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површине 215,96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55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ца Златановић Ја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ислава Нушића 17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доградња стамбеног објек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намењен за становањ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7,76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 летња кухињ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9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 остава за смештај огрева и других ствари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36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7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оздановић Драгиш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10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 , остава, површине 3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5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3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арчић Миливој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лезничка 12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који се користи као надстрешница-вртно сенило, површине 13,00 m2,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20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9.03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диновић Г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Црњанског  9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ловни објекат, намењен  за радионицу,  површине 271,37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2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1.03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евановић Весна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ановић Будим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њинова бб, 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површине 37,5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47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6.03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жић Миодраг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жић Вес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  број 19а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летњу кухињу и оставу,  површине 44,00 m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6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Владим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тонга 54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70,68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4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3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Владимир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Јеле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стонга 54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4,91 m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 и гаража, површине 5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4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3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 Мил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воде Мишића 51/А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грађени стамбени објекат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37,1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1-63/2014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3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енковић Душ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убенковић Зл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лска 17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1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7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6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ковић Владимир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ковић Саво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ковић Јадра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ђорђева 53, Оџаци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ђорђева 53, Оџаци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тес Топалово брдо 35,Чача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доградња – купатило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05,80 m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остава и гаража, површине 68,09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доградња-купатило, површине 1,38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4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ковић Владим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Ћопића 37, Караву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25,85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Ненад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Драгиц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Филип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Мар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е Тесле број 9Б, Караву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93,35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46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аденовић Зор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е Шумановића 13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намењен за становањ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63,80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остава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27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0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дић Душ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дић Ве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НА 38, Бачки Грач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190,24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3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абић Раде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абић Јелк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иландарска 13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3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2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нић Душ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нић Ми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. новембра 2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гараж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23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оста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23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70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екић Ранђел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екић Г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Његошева 4,  Караву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роизводни објекат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98,05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магацин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24,45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12,75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60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4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доровић Мар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ајдук Вељка 12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123,98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,вишеструке намене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овршине 90,80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ор Снеж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раља Петра I број 1/3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ра Пазо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стамбени објекат, намењен за становање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189,90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оста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51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6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овић Јасмин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овић Миодра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 Караџића 44,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пски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-доградњ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65,73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оста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82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3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ић Недељ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њинова 11а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-стамбени објекат-намењен за становањ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овршине203,38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7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04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стасовић Драгољу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е Лоле Рибара 52, Караву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надстрешница,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48,13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пушниц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4,25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танасијевић Кат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е Андрића 5, Караву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доградња стамбеног објекта, за становање, површине 64,23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остава, површине 40,48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4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ановић Станисл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ана Сремца 6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29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7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ец Мир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ајдук Вељка 10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84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1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јагић Јасм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лска 30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доградња стамбеног објекта, површине 23,25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намењен за смештај свиња, површине 32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80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чоњи Данијел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чоњи Ђерђ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наска Рајића 1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оста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5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4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5.2017. године</w:t>
            </w:r>
          </w:p>
        </w:tc>
      </w:tr>
      <w:tr>
        <w:trPr>
          <w:trHeight w:val="11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ковић Нена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е Шумановић  5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 површине 211,22 м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гараж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33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0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дељковић Драгољу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23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летња кухиња, површине 34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-помоћни објекат, гаража и остава, површине 71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56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тошин Мар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шала Тита 57, Бачки Грач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стамбени објека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овршине 199,29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64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0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 Драг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ара Душана 38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летња кухиња са гаражом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2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37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Владушића 10, Бачки Грач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209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5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истић Добри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Милоша Обилића 1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остава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47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4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јић Предра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 Тепића 10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кономски објекат, повртарска кућица,  површине 32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356-48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108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онић Мир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њинова број 44, 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вршине 195,79  m2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пушница, површине 4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остава, површине 47,00 m2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објекат, свињац,  површине 16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4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ELBRACO GROUP” GROUP </w:t>
            </w:r>
            <w:r>
              <w:rPr>
                <w:color w:val="000000"/>
                <w:lang w:val="sr-RS"/>
              </w:rPr>
              <w:t>DOО АПАТИ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рпских владара 46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атин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градња пословног простор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04,4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38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ћ Чедомир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ћ Мил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е Шантића бб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2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9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.05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ојевић Јов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летња кухиња и котларница, површине 49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надстрешница, површине 72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3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112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ица Миле и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ца Зде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е Српкиње 35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а, површине 13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а, површине 19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13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тровић Жив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лезничка 20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а, површине 45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гаража, површине 56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5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 Ни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лоша Диманића 29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пски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летња кухиња, површине 46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гаража, површине 31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сић Божида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алканска 15,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пски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- стамбени објекат, површине 103,78  m2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објекат, стаја за краве, површине 165,96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објекат, стаја за краве,  површине 150,84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1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ирић Ран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  Тепића 2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62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07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6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јџановић Мил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јџановић Нико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лезничка 19, Бачки Грач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42,02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економски објекат,</w:t>
            </w:r>
            <w:r>
              <w:rPr>
                <w:color w:val="000000"/>
              </w:rPr>
              <w:t xml:space="preserve"> остава, пушница, надстрешница, простор за узгој свиња и припрему сточне хране,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56,45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хангар за узгој стоке и смештај пољопривредне механизације,  површине 275,31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4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6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ковић Љубомир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ковић Зорк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Обилића 37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гаража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3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6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ојановић Драг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ојановић Божида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а Карађорђева 1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42,02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 површине 62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 9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7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ип Тибо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ободана Пенезића 23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гаража, површине 62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79/2017-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09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шић Радми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нез Михајлова 8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4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56-10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личковић Слобод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личковић Јованов Ангели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4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57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9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јчев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лезничка 13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стамбени објекат, површине 79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а, површине 4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2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рђевић Нов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лезничка 8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словни објекат, фризерски салон, површине 14,98 m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/>
              </w:rPr>
              <w:t>економски  објекат, кош, остава,  површине 10,65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гаража са оставом,  површине 65,00 m2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/>
              </w:rPr>
              <w:t>летња кухиња,  површине 57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9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овић Жељк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овић Предра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ана Љубића 14,  Српски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летња кухиња, површине 4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04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дунавац Љуб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ара Душана 2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летња кухиња, површине 42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8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к Стев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к Ружиц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е Српкиње 19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5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менковић Видос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. Новембра 3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 и гаража,  површине 46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87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жиловић Слобод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Црњанског 1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гаража, летња кухиња и 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3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7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нковић Сте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е Пелагића 44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4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5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хачек Боже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е Пелагића 31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површине 18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55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ојловић Олг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нчић Андраши Александ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оле Рибара 35, Оџаци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ободана Пенезића 9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површине 5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2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кић Вањ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49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35,17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4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јановић Сте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6а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 и остава, површине 55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6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дељковић И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Хајдук Вељк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површине 24,91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1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митровић Ми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а Драпшина 62, Врш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65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4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.06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кић Мило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ара Душана 16 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словни објекат,радиониц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187,39 m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128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56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диновић Драг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диновић Мило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Булевар Цара Лазара 83, Нови Сад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љачких буна 85, Нови Са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 намењен за становање, површине 197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помоћни 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 xml:space="preserve">остава,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74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9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дић Руж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а Драпшина 92, 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летња кухиња,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75,00 m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  површине 26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45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14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уден Мил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вођанска 22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гаража  површине 77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1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лић Радмило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лић Срђ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осадска 11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гаража  површине 6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2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ић Драг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Црњанског 32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гаража  површине 21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рословац Славна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ђорђева 1, Дероњ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 објекат, намењен за смештај пољоприврдних машина и алата, површине 223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 објекат, намењен за смештај животиња,   површине 83, 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ковић Сте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мај Јовина 6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 објекат, намењен за становање, површине 88,28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38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1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ајагић Вељко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а Драпшина 8,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а, површине 108,00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60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овановић Верица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е Шумановића 16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а, површине 44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9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јчић Миодра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мај Јовина 3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површине 69,75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76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7.2017. године</w:t>
            </w:r>
          </w:p>
        </w:tc>
      </w:tr>
      <w:tr>
        <w:trPr>
          <w:trHeight w:val="7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утеша Душ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сковачка бб,  Српски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стамбени објекат, намењен за становање, површине 296,52  m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 објекат, хангар за механизацију, површине 528,20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9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бик Мариј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убик Карл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сенија Чарнојевића 6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16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6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нфиловић Боб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нфиловић Данијел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е Андрића 9,  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стамбени  објекат, намењен за становање, површине 246,89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остава, површине 37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07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ће Кесића 80, Бачки Грач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 објекат, надстрешница за пољопривредну механизацију, површине 231,55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 објекат, кош за кукуруз,   површине 35,08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 објекат, хангар за складиштење сточне хране, површине 259,58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економски  објекат, надстрешница за пољопривредну механизацију,   површине 100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омоћни објекат, гаража, површине 60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26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08.2017. годин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ковић Светоли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воде Мишића 47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остава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3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59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08.2017. године</w:t>
            </w:r>
          </w:p>
        </w:tc>
      </w:tr>
      <w:tr>
        <w:trPr>
          <w:trHeight w:val="11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ојловић И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лска 45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грађени део стамбеног објект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намењен за становањ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34,94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меш И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19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 објекат, површине 60,88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3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1.09.2017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арковић Миодраг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Миле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   45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6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пушница,   површине 5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6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.08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тинић Недељ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шала Тита 60, Бачки Грач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летња кухиња,   површине 12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10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.08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 Зо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 Драг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воде Мишића 45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остава, површине 29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45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ћ Кос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ара Душана 74, 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109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0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ивковић Собод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пличка број 11, 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 објекат, површине 209,88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3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тровић Ив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санке Максимовић 9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ља, површине 22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2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ковић Дами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ајдук Вељка 18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ља, површине 93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1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на:  06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ленкаш Вељ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ефи колонија 22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летња кухиња , површине 48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8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7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овић Мил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ајдук Вељка 17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 површине 39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1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09.2017. године</w:t>
            </w:r>
          </w:p>
        </w:tc>
      </w:tr>
      <w:tr>
        <w:trPr>
          <w:trHeight w:val="19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ојев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мборска 34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пренамена помоћног објекта у  стамбени, површине 18,87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ренамена помоћног објекта у  стамбени, површине 41,92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9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лемир Вељ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нијска 2, 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површине 185,51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1-42/2014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08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ћ Нена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лска 32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 , остава, површине 45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0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биљић Радиш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биљић Стој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мборска 88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надстрешница,  површине 31,00 m2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остава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вршине 3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16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бинац Мирослав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бинац Дан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ветозара Марковића 45, Оџаци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Иве Андрића 25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-доградња, површине 15,52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ренамена помоћног у пословни простор, површине 26,26  m2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доградња пословног простора, просторије у функцији производног објекта,  површине 7,17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котларница,  површине 11,40  m2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изградња производног објекта, млин за производњу брашна,  површине 30,13 m2,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4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ојић Драг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Цњанског 5а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доградња терасе, површине 15,00 m2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надстрешница,  површине 26,00 m2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остава, површине 81,00 m2,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49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9.2017. године</w:t>
            </w:r>
          </w:p>
        </w:tc>
      </w:tr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ић Синиш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ојводе Степе 17А , 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 8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59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гуновић Мил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ара Душана 19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 површине  2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76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ичић Деса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 Тепића 9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доградња надстрешнице, површине  17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летња кухиња,  површине  22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1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ндић Ђуро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ндић 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ара Душана 18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гаража, површине 25,00 m2,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остава, површине 32,00 m2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79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09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рић Александа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естара Нинковић 12,  Нови Са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кладишни објекат, магацин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94,80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 објекат, вагарска кућица, површине 16,06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  објекат , кош за кукуруз, површине 17,00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 , кош за кукуруз, површине 17,00 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8.09.2016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ковић Деј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ара Душана 20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3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80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га Мил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а Обилића 31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летња кухиња,остава,  површине 25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гаража и остава,  површине 97,00 177m2,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остава,  површине 33,00 m2,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5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овић Зор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младинских бригада 42/13,  Нови Београд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 површине 164,95 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- помоћни објекат, остава,  површине 31,00 m2,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60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крајнов Ричар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чка    15,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 површине 77,12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котларница,  површине 31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84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ченов Бриги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. Новембра 7 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72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5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грогрња д.о.о. Бачки Петрова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дустријска зона бб, Бачки Петровац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ловни објекат, вага,  површине 5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65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ковљевић Мил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уре Јакшића 6,  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остава, површине 51,00 m2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- помоћни објекат, остава,  површине 18,00 m2,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2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жа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оле Рибара 31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 површине 23,70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14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  помоћни објекат, остава, површине 18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80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шић Вес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 Тепића 2Б/21, 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 површине 12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 површине 48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77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ковић Гор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ањанска број 20,  Караву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 објекат, летња кухиња и остава, површине 34,00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1-22/2014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ић Јовиц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ајдук Вељка  бб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економски објекат, стаја и сеник,  површине 171,14  m2,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помоћни објекат, остава,  површине 83,24  m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4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10.2017. године</w:t>
            </w:r>
          </w:p>
        </w:tc>
      </w:tr>
      <w:tr>
        <w:trPr>
          <w:trHeight w:val="3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 Миодра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нез Михајлова 38а, Оџаци,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доградња стамбеног објекта, површине 48,85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ренамена приземља стамбеног објекта у послов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49,79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5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4.10.2017. године</w:t>
            </w:r>
          </w:p>
        </w:tc>
      </w:tr>
      <w:tr>
        <w:trPr>
          <w:trHeight w:val="2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дић Рад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ндић Горд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оле Рибара 21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, намењен за становање, површине 65,06 m2 + трем 5,23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51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одоровић Провир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доровић Драгиш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доровић Лепоса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Радичевића 4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 површине 68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2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ровац Деј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чка 81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површине 25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405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10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 Оливе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ободана Пенезића 41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 површине 35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43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9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зет Видосав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санке Максимовић 14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гараж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вршине 18,00 m2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07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09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жеф  Молна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ислава Нушића 7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44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љача Мил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37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љопривредно домаћинство - салаш,  површине 38,23 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054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15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 Момчило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 Мирј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Радичевића 30,  Оџаци,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 и остава,  површине 7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19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кић Бранисл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њинова 50,  Ратко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, намењен за смештај пољопривредних производа,  површине 100,28 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, намењен за смештај пољопривредних машина,  површине  88,41 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42,00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8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ановић Ка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ке Аласа 13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  површине 26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17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н Ђуро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ран Драгињ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стара 17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 површине 3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37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 Љубиш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ара Душана 4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летња кухиња,  површине 61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84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зомора Бориславк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зомора Бранисла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Радичевића  17,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25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07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Стев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 Миљ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Радичевића 29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летња кухиња и остава,  површине 131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 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  површине 51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51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жин Ђу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жин А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чка 79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35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40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11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ундрић Мил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давалска 94/1, Београ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 површине  203,06 m2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 објекат, свињац, штала, чардак, остава и надстрешница,  површине  124,17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економски објекат, сушара и остава,  површине  9,74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43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6.1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ић Жељко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 Тепића 18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 површине 24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201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ана:  05.1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тић Драгољу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анка Радичевића 31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стамбени објекат, површине 43,39  m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 површине 27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остава,  површине 2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8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1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кић Илиј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миље Покрајац 18,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чки Грач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летња кухиња са оставом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е 69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728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1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 Деја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повић Елен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миље Покрајац 10,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чки Грача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 површине 50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408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1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дановић Слобод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овска 26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економски објекат, остава за одлагање пољопривредних производа и алата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вршина 87,36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30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1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шевић Драг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ана Љубића 42,  Српски Милети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гаража,  површине 23,0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198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1.2018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биљић Радиш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биљић Стој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мборска 88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мбени објекат – доградња спрата, површине 57,75 + 18,60 m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044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01.2018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тровић Бо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тровић Стојн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санке Максимовић  8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гаража,  површине 60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 површине 11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22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01.2018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ковић Зор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санке Максимовић 12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18,00 m2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омоћни објекат, остава,  површине 18,00 m2, 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28/2016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6.02.2018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овић Драга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чка 2,  Оџац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моћни објекат, остава, површине 31,00 m2,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6-382/2017-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.02.2017. годин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 </w:t>
      </w:r>
    </w:p>
    <w:sectPr>
      <w:type w:val="nextPage"/>
      <w:pgSz w:orient="landscape" w:w="16838" w:h="11906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  <w:szCs w:val="20"/>
      <w:effect w:val="blinkBackground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Calibri"/>
      <w:b/>
      <w:effect w:val="blinkBackground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6:00Z</dcterms:created>
  <dc:creator>irakocevic</dc:creator>
  <dc:description/>
  <cp:keywords/>
  <dc:language>en-US</dc:language>
  <cp:lastModifiedBy>PRO</cp:lastModifiedBy>
  <cp:lastPrinted>2017-03-21T12:18:00Z</cp:lastPrinted>
  <dcterms:modified xsi:type="dcterms:W3CDTF">2018-02-19T22:20:00Z</dcterms:modified>
  <cp:revision>444</cp:revision>
  <dc:subject/>
  <dc:title>БЕОГРАД НА ВОДИ</dc:title>
</cp:coreProperties>
</file>