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14  SEOSKIH DOMAĆINSTA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2-404-1-7/2018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drug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09. Septembra 201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OPŠTINA ODŽACI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Knez Mihajlova 24, Odžaci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odzaci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za </w:t>
            </w:r>
            <w:r>
              <w:rPr>
                <w:i/>
                <w:color w:val="00000A"/>
              </w:rPr>
              <w:t>14 korisnika</w:t>
            </w:r>
            <w:r>
              <w:rPr>
                <w:color w:val="00000A"/>
              </w:rPr>
              <w:t xml:space="preserve"> na teritoriji </w:t>
            </w:r>
            <w:r>
              <w:rPr>
                <w:i/>
                <w:color w:val="00000A"/>
              </w:rPr>
              <w:t>Odžaci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73.738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2.457.939,9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ListParagraph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Ponuđač mora da poseduje prosečan poslovni prihod, tokom prethodne tri godine (2014, 2015 i 2016), koji nije manji od 1,5 puta procenjene vrednosti nabavke. (Najman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3.686.909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)</w:t>
            </w:r>
          </w:p>
          <w:p>
            <w:pPr>
              <w:pStyle w:val="NoSpacing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ListParagraph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odzaci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ska uprava Odžaci, Knez Mihajlova br. 24, Odžac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Knez Mihajlova br. 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7.05.20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7.05.20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 xml:space="preserve">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Knez Mihajlova br. 24, Odžaci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Ratka Milutinović, službenik za javne nabavke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Višnja Mikić, službenik za javne nabavk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razvoj@odzaci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odeljenjezjnodzaci@gmail.com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/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6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mailto:razvoj@odzaci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7:00Z</dcterms:created>
  <dc:creator>djordje.belenzada</dc:creator>
  <dc:description/>
  <cp:keywords/>
  <dc:language>en-US</dc:language>
  <cp:lastModifiedBy>Visnja</cp:lastModifiedBy>
  <cp:lastPrinted>2016-09-28T11:32:00Z</cp:lastPrinted>
  <dcterms:modified xsi:type="dcterms:W3CDTF">2018-04-27T13:04:00Z</dcterms:modified>
  <cp:revision>12</cp:revision>
  <dc:subject/>
  <dc:title/>
</cp:coreProperties>
</file>