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b/>
        </w:rPr>
        <w:t>ОПШТИНА ОЏАЦИ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 xml:space="preserve">ОПШТИНСКА УПРАВА </w:t>
      </w:r>
      <w:r>
        <w:rPr>
          <w:rFonts w:cs="Calibri" w:ascii="Calibri" w:hAnsi="Calibri"/>
          <w:b/>
          <w:lang w:val="sr-RS"/>
        </w:rPr>
        <w:t xml:space="preserve"> ОПШТИНЕ </w:t>
      </w:r>
      <w:r>
        <w:rPr>
          <w:rFonts w:cs="Calibri" w:ascii="Calibri" w:hAnsi="Calibri"/>
          <w:b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К.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CS"/>
        </w:rPr>
        <w:t>e</w:t>
      </w:r>
      <w:r>
        <w:rPr>
          <w:rFonts w:cs="Calibri" w:ascii="Calibri" w:hAnsi="Calibri"/>
          <w:b/>
          <w:lang w:val="de-AT"/>
        </w:rPr>
        <w:t>-</w:t>
      </w:r>
      <w:r>
        <w:rPr>
          <w:rFonts w:cs="Calibri" w:ascii="Calibri" w:hAnsi="Calibri"/>
          <w:b/>
          <w:lang w:val="sr-CS"/>
        </w:rPr>
        <w:t>m</w:t>
      </w:r>
      <w:r>
        <w:rPr>
          <w:rFonts w:cs="Calibri" w:ascii="Calibri" w:hAnsi="Calibri"/>
          <w:b/>
        </w:rPr>
        <w:t>а</w:t>
      </w:r>
      <w:r>
        <w:rPr>
          <w:rFonts w:cs="Calibri" w:ascii="Calibri" w:hAnsi="Calibri"/>
          <w:b/>
          <w:lang w:val="sr-CS"/>
        </w:rPr>
        <w:t>il :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de-AT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Тел: 025/</w:t>
      </w:r>
      <w:r>
        <w:rPr>
          <w:rFonts w:cs="Calibri" w:ascii="Calibri" w:hAnsi="Calibri"/>
          <w:b/>
          <w:lang w:val="de-AT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de-AT"/>
        </w:rPr>
        <w:t>404-1-</w:t>
      </w:r>
      <w:r>
        <w:rPr>
          <w:rFonts w:cs="Calibri"/>
          <w:b/>
          <w:spacing w:val="10"/>
          <w:lang w:val="sr-RS"/>
        </w:rPr>
        <w:t>9</w:t>
      </w:r>
      <w:r>
        <w:rPr>
          <w:rFonts w:cs="Calibri"/>
          <w:b/>
          <w:spacing w:val="10"/>
          <w:lang w:val="de-AT"/>
        </w:rPr>
        <w:t>/201</w:t>
      </w:r>
      <w:r>
        <w:rPr>
          <w:rFonts w:cs="Calibri"/>
          <w:b/>
          <w:spacing w:val="10"/>
          <w:lang w:val="sr-RS"/>
        </w:rPr>
        <w:t>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sr-RS"/>
        </w:rPr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  <w:lang w:val="sr-Latn-RS"/>
        </w:rPr>
        <w:t>30</w:t>
      </w:r>
      <w:r>
        <w:rPr>
          <w:rFonts w:cs="Calibri"/>
          <w:b/>
          <w:spacing w:val="10"/>
          <w:u w:val="single"/>
          <w:lang w:val="de-AT"/>
        </w:rPr>
        <w:t>.0</w:t>
      </w:r>
      <w:r>
        <w:rPr>
          <w:rFonts w:cs="Calibri"/>
          <w:b/>
          <w:spacing w:val="10"/>
          <w:u w:val="single"/>
          <w:lang w:val="sr-RS"/>
        </w:rPr>
        <w:t>3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sr-RS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  <w:r>
        <w:rPr>
          <w:rFonts w:cs="Calibri"/>
          <w:b/>
          <w:spacing w:val="10"/>
          <w:lang w:val="sr-RS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sr-Latn-RS"/>
        </w:rPr>
      </w:pPr>
      <w:r>
        <w:rPr>
          <w:rFonts w:cs="Calibri"/>
          <w:b/>
          <w:spacing w:val="10"/>
          <w:lang w:val="sr-Latn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u w:val="single"/>
          <w:lang w:val="de-AT"/>
        </w:rPr>
      </w:pPr>
      <w:r>
        <w:rPr>
          <w:rFonts w:cs="Calibri"/>
          <w:b/>
          <w:spacing w:val="10"/>
          <w:sz w:val="22"/>
          <w:szCs w:val="22"/>
          <w:u w:val="single"/>
          <w:lang w:val="de-A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spacing w:val="1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pacing w:val="10"/>
          <w:sz w:val="22"/>
          <w:szCs w:val="22"/>
          <w:lang w:val="de-AT"/>
        </w:rPr>
        <w:tab/>
      </w:r>
      <w:r>
        <w:rPr>
          <w:rFonts w:cs="Calibri" w:ascii="Calibri" w:hAnsi="Calibri"/>
          <w:lang w:val="sr-CS"/>
        </w:rPr>
        <w:t xml:space="preserve">У складу са чланом 63. Закона о јавним набавкама („Сл. гласаник РС“ бр.124/12, 14/15 и 68/15) и Конкурсне документације 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ији је предмет УСЛУГА СУЗБИЈАЊА ШТЕТНИХ ИНСЕКАТА - КОМАРАЦА И КРПЕЉА НА ТЕРИТОРИЈИ ОПШТИНЕ ОЏАЦИ</w:t>
      </w:r>
      <w:r>
        <w:rPr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pacing w:val="10"/>
          <w:sz w:val="22"/>
          <w:szCs w:val="22"/>
          <w:lang w:val="sr-CS"/>
        </w:rPr>
      </w:pPr>
      <w:r>
        <w:rPr>
          <w:rFonts w:cs="Calibri"/>
          <w:b/>
          <w:bCs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rFonts w:cs="Calibri" w:ascii="Calibri" w:hAnsi="Calibri"/>
          <w:b/>
          <w:lang w:val="sr-CS"/>
        </w:rPr>
        <w:t>ПОЈАШЊЕЊА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rFonts w:cs="Calibri" w:ascii="Calibri" w:hAnsi="Calibri"/>
          <w:b/>
          <w:lang w:val="sr-CS"/>
        </w:rPr>
        <w:t>БРОЈ 404-1-</w:t>
      </w:r>
      <w:r>
        <w:rPr>
          <w:rFonts w:cs="Calibri" w:ascii="Calibri" w:hAnsi="Calibri"/>
          <w:b/>
          <w:lang w:val="sr-RS"/>
        </w:rPr>
        <w:t>9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RS"/>
        </w:rPr>
        <w:t>8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основу пристиглих додатних информација заинтересованих понуђача: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итање бр. 1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лим Вас да нам одговорите због чега сте и на основу којих критеријума захтевали да је Понуђач у последњих 12 (дванаест) месеци имао искуства у пружња услуга сузбијање одраслих форми комараца у минималном износу од 8.000.000,00 динара без ПДВ-а. Молим Вас да нам образложите зашто тражите искуства о пружању услуга само за последњих годину дана, ако знамо да је пракса и препорука комисије да се достављају докази услуга вршених у претходне три године због веће конкурентности поступк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 број 404-1-9/2018 ће у овом делу извршити измену конкурсне документације обухватајући површине третирања, врсте третирања и вредност услуга третирањ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итање бр. 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lang w:val="sr-RS"/>
        </w:rPr>
        <w:t>Молимо Вас да нам појасните доказе за испуњеност овог услова, јер нам се чини да је у питању дошло до грешке у куцању текста. Да ли под решења надлежних Министарства за обављање делатности мислите на сва три решења којима се регулише ДДД делатност: решења Министрство здравља, Министраство пољопривреде, шумарства и водопривреде – Управа за заштиту биља и Министраство пољопривреде, шумарства и водопривреде – Управа за заштиту биља?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 да ли је потребно да Понуђач доставља решење о упису биоцидних производа, копије безбедносних листова и упутства за употребу којима ће се вршити третман?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 поглављу </w:t>
      </w:r>
      <w:r>
        <w:rPr>
          <w:rFonts w:cs="Calibri" w:ascii="Calibri" w:hAnsi="Calibri"/>
          <w:b/>
          <w:lang w:val="sr-RS"/>
        </w:rPr>
        <w:t>3. УСЛОВИ ЗА УЧЕШЋЕ У ПОСТУПКУ ЈАВНЕ НАБАВКЕ ИЗ ЧЛ. 75. И 76. ЗАКОНА О ЈАВНИМ НАБАВКАМА И УПУТСТВО КАКО СЕ ДОКАЗУЈЕ ИСПУЊЕНОСТ ТИХ УСЛОВА</w:t>
      </w:r>
      <w:r>
        <w:rPr>
          <w:rFonts w:cs="Calibri" w:ascii="Calibri" w:hAnsi="Calibri"/>
          <w:lang w:val="sr-RS"/>
        </w:rPr>
        <w:t>,</w:t>
      </w:r>
      <w:r>
        <w:rPr/>
        <w:t xml:space="preserve"> </w:t>
      </w:r>
      <w:r>
        <w:rPr>
          <w:rFonts w:cs="Calibri" w:ascii="Calibri" w:hAnsi="Calibri"/>
          <w:b/>
          <w:lang w:val="sr-RS"/>
        </w:rPr>
        <w:t>Испуњеност обавезних услова из члана 75. Закона о јавним набавкама понуђач доказује достављањем следећих доказа уз понуду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у табели</w:t>
      </w:r>
      <w:r>
        <w:rPr>
          <w:rFonts w:cs="Calibri" w:ascii="Calibri" w:hAnsi="Calibri"/>
          <w:b/>
          <w:lang w:val="sr-CS"/>
        </w:rPr>
        <w:t xml:space="preserve"> Услов из члана 75. ЗЈН:,</w:t>
      </w:r>
      <w:r>
        <w:rPr>
          <w:rFonts w:cs="Calibri" w:ascii="Calibri" w:hAnsi="Calibri"/>
          <w:lang w:val="sr-RS"/>
        </w:rPr>
        <w:t xml:space="preserve"> под редним бројем 6. дефинисано је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3780"/>
        <w:gridCol w:w="1440"/>
        <w:gridCol w:w="999"/>
      </w:tblGrid>
      <w:tr>
        <w:trPr>
          <w:trHeight w:val="12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6" w:hanging="62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lang w:val="sr-CS" w:eastAsia="sr-Latn-RS"/>
              </w:rPr>
              <w:t>Да има важећу дозволу надлежног органа за обављање делатности која је предмет јавне набавке ако је таква дозвола предвиђена посебним прописом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lang w:val="sr-CS" w:eastAsia="sr-Latn-RS"/>
              </w:rPr>
              <w:t>Доказ не може бити старији од 2 месеца пре отварања пон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отокопију важећих решења надлежних Министарстава за обављање делатности која је предмет јавне набавке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color w:val="000000"/>
                <w:lang w:val="sr-CS" w:eastAsia="sr-Latn-RS"/>
              </w:rPr>
              <w:t>Фотокопију Решења о упису биоцидних производа којима ће се вршити третман и копије Безбедносног листа као и Упутства за употребу биоцидних произво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ју издај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>-</w:t>
            </w:r>
            <w:r>
              <w:rPr>
                <w:rFonts w:cs="Calibri" w:ascii="Calibri" w:hAnsi="Calibri"/>
                <w:lang w:val="sr-CS"/>
              </w:rPr>
              <w:t>Министраство пољопривреде, шумарства и водопривреде – Управа за заштиту биљ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-Министрство здрављ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-Министраство пољопривреде, шумарства и водопривреде – Управа за ветерину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-Министарство за заштиту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з наведеног следи да сте у обавези да нам доставите фотокопије документације којом доказујете да можете да обављате делатност ДДД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требно </w:t>
      </w:r>
      <w:r>
        <w:rPr>
          <w:rFonts w:cs="Calibri" w:ascii="Calibri" w:hAnsi="Calibri"/>
          <w:lang w:val="sr-Latn-RS"/>
        </w:rPr>
        <w:t xml:space="preserve">je </w:t>
      </w:r>
      <w:r>
        <w:rPr>
          <w:rFonts w:cs="Calibri" w:ascii="Calibri" w:hAnsi="Calibri"/>
          <w:lang w:val="sr-RS"/>
        </w:rPr>
        <w:t>да понуђач достави фотокопије решењ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 xml:space="preserve"> о упису биоцидних производа, фотокопије безбедносних листова и упутства за употребу којима ће се вршити третман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RS"/>
        </w:rPr>
        <w:t xml:space="preserve"> Решење о упису биоцидних производа издаје Министарство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за заштиту животне средине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итање бр. 3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Молимо Вас да нам одговорите због чега сте и на основу којих критеријума тражили да понуђач располаже са 2 возила намењена за превоз робе и путника буду искључиво носивости 900 </w:t>
      </w:r>
      <w:r>
        <w:rPr>
          <w:rFonts w:cs="Calibri" w:ascii="Calibri" w:hAnsi="Calibri"/>
          <w:lang w:val="sr-Latn-RS"/>
        </w:rPr>
        <w:t>kg</w:t>
      </w:r>
      <w:r>
        <w:rPr>
          <w:rFonts w:cs="Calibri" w:ascii="Calibri" w:hAnsi="Calibri"/>
          <w:lang w:val="sr-RS"/>
        </w:rPr>
        <w:t xml:space="preserve">? Молимо Вас да на образложите из ког разлога више возила носивости 450 </w:t>
      </w:r>
      <w:r>
        <w:rPr>
          <w:rFonts w:cs="Calibri" w:ascii="Calibri" w:hAnsi="Calibri"/>
          <w:lang w:val="sr-Latn-RS"/>
        </w:rPr>
        <w:t xml:space="preserve">kg </w:t>
      </w:r>
      <w:r>
        <w:rPr>
          <w:rFonts w:cs="Calibri" w:ascii="Calibri" w:hAnsi="Calibri"/>
          <w:lang w:val="sr-RS"/>
        </w:rPr>
        <w:t>нису адекватна за извршење услуга? Такође Вас молимо да нам објасните из ког разлога тражите поседовање тачно 20</w:t>
      </w:r>
      <w:r>
        <w:rPr>
          <w:rFonts w:cs="Calibri" w:ascii="Calibri" w:hAnsi="Calibri"/>
          <w:lang w:val="sr-Latn-RS"/>
        </w:rPr>
        <w:t xml:space="preserve"> CO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клопки за контролу бројности одраслих комараца. На основу наших досадашњих искустава, а узимајући у обзир величину општине Оџаци, сматрамо да се ефикасна контрола може спровести и са мањим бројем </w:t>
      </w:r>
      <w:r>
        <w:rPr>
          <w:rFonts w:cs="Calibri" w:ascii="Calibri" w:hAnsi="Calibri"/>
          <w:lang w:val="sr-Latn-RS"/>
        </w:rPr>
        <w:t>CO</w:t>
      </w:r>
      <w:r>
        <w:rPr>
          <w:rFonts w:cs="Calibri" w:ascii="Calibri" w:hAnsi="Calibri"/>
          <w:lang w:val="sr-RS"/>
        </w:rPr>
        <w:t>2 клопки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  <w:lang w:val="sr-RS"/>
        </w:rPr>
        <w:t>Такође сматрамо да постављајући такве захтеве у конкурсној документацији фаворизујете одређене понуђаче, што представља кршење Закона о јавним набавкам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 вези питања које се односи на носивост камиона од 900 </w:t>
      </w:r>
      <w:r>
        <w:rPr>
          <w:rFonts w:cs="Calibri" w:ascii="Calibri" w:hAnsi="Calibri"/>
          <w:lang w:val="sr-Latn-RS"/>
        </w:rPr>
        <w:t>kg</w:t>
      </w:r>
      <w:r>
        <w:rPr>
          <w:rFonts w:cs="Calibri" w:ascii="Calibri" w:hAnsi="Calibri"/>
          <w:lang w:val="sr-RS"/>
        </w:rPr>
        <w:t xml:space="preserve"> Комисија за јавне набавке ће извршити измену конкурсне документациј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 конкурсној документацији је наведено минимум 20 </w:t>
      </w:r>
      <w:r>
        <w:rPr>
          <w:rFonts w:cs="Calibri" w:ascii="Calibri" w:hAnsi="Calibri"/>
          <w:lang w:val="sr-Latn-RS"/>
        </w:rPr>
        <w:t>CO</w:t>
      </w:r>
      <w:r>
        <w:rPr>
          <w:rFonts w:cs="Calibri" w:ascii="Calibri" w:hAnsi="Calibri"/>
          <w:lang w:val="sr-RS"/>
        </w:rPr>
        <w:t>2 клопки за контролу бројности одраслих форми комараца. Разлог навођења је истовремено вршење мониторинга на више локација у свим насељеним местима на територији општине  Оџаци. Напомињемо да има девет насељених места. Места извршења услуге предметне конкусне документације су наведена у горе поменутој конкурсној документацији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>Питање бр. 4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Молим Вас да нам образложите због чега и на основу којих критеријума од понуђача тражите да искључиво располаже наведеним кадровским капацитетом, с посебним освртом на инжењера заштите биља, с обзиром да предмет јавне набавке не захтева услуге сузбијања корова или амброзије, и не видимо потребу са стручним лицем у области заштите биља? Сматрамо да је овај услов дискриминаторски тј. да нема никакве логичке везе са предметом јавне набавке и једина сврха му је да доведе у предност одређене понуђаче и постављајући такве захтеве у конкурсној документацији јасно је да фаворизујете одређене понуђаче, што представља кршење Закона о јавним набавкам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 поглављу </w:t>
      </w:r>
      <w:r>
        <w:rPr>
          <w:rFonts w:cs="Calibri" w:ascii="Calibri" w:hAnsi="Calibri"/>
          <w:b/>
          <w:lang w:val="sr-RS"/>
        </w:rPr>
        <w:t>3., ИСПУЊЕНОСТ ДОДАТНИХ УСЛОВА ИЗ ЧЛАНА И 76. ЗАКОНА О ЈАВНИМ НАБАВКАМА ПОНУЂАЧ ДОКАЗУЈЕ ДОСТАВЉАЊЕМ СЛЕДЕЋИХ ДОКАЗА УЗ ПОНУДУ</w:t>
      </w:r>
      <w:r>
        <w:rPr>
          <w:rFonts w:cs="Calibri" w:ascii="Calibri" w:hAnsi="Calibri"/>
          <w:lang w:val="sr-RS"/>
        </w:rPr>
        <w:t>, тачка 3 Кадровски капацитет, стоји да понуђач до рока за подношење понуда има на неодређено или одређено време или уговором о привременим и повременим пословима, уговор о делу, запослена (ангажована) лица, у складу са Законом о раду који који ће бити одговорни за извршење услуге:  с освртом на минимум 1 дипл.инж.пољ.- заштита биља. Разлог због чега је дефинисан тај услов јесте јер су у питању инсектициди који се користе у препаратима за сузбијање комараца и крпеља. Дипл.инж.пољ.- заштита биља је стручно лице које у овом случају одређује који препарат ће се користити. Такође разлог због чега је дефинисан предметни услов је између осталог што се третирање комараца и крпеља врши и у срединама које нису урбане и у којим се узгајају различите пољопривредне култу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итање бр. 5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олимо Вас да нам објасните због чега сте и на основу којих критеријума тражили да понуђач располаже са минимум 1 (једним) саветником за хемикалије, имајући у виду да је, сходно члану 34. Закона о хемикалијама („Сл. Гласник РС“, бр. 36/2009, 88/2010, 92/2011, 93/2012 и 25/2015), искључиво </w:t>
      </w:r>
      <w:r>
        <w:rPr>
          <w:rFonts w:cs="Calibri" w:ascii="Calibri" w:hAnsi="Calibri"/>
          <w:u w:val="single"/>
          <w:lang w:val="sr-RS"/>
        </w:rPr>
        <w:t>снабдевач</w:t>
      </w:r>
      <w:r>
        <w:rPr>
          <w:rFonts w:cs="Calibri" w:ascii="Calibri" w:hAnsi="Calibri"/>
          <w:lang w:val="sr-RS"/>
        </w:rPr>
        <w:t xml:space="preserve"> опасних хемикалија дужан да обезбеди лице које се стара о правилном управљању тим хемикалијама (саветник за хемикалије), а да је, на основу члана 3. став 1. тачка 14 истог закона, снабдевач дефинисан као правно лице или предузетник који је произвођач, увозник, дистрибутер или даљи корисник, а који ставља у промет хемикалије, те узимајући у обзир да ми, сагласно наведеном, представљамо </w:t>
      </w:r>
      <w:r>
        <w:rPr>
          <w:rFonts w:cs="Calibri" w:ascii="Calibri" w:hAnsi="Calibri"/>
          <w:u w:val="single"/>
          <w:lang w:val="sr-RS"/>
        </w:rPr>
        <w:t>потрошача који не ставља хемикалије у промет</w:t>
      </w:r>
      <w:r>
        <w:rPr>
          <w:rFonts w:cs="Calibri" w:ascii="Calibri" w:hAnsi="Calibri"/>
          <w:lang w:val="sr-RS"/>
        </w:rPr>
        <w:t>, док је, с друге стране, сагласно члану 10 и члану 76 став 6 Закона о јавним набавкама („Сл. Гласник РС“, бр. 124/2012, 14/2015 и 68/2015), наручилац дужан да у поступку јавне набавке омогући што је већу конкуренцију тј. он не може ограничити конкуренцију, а посебно не може онемогућавати било којег понуђача да учествује у поступку јавне набавке коришћењем дискриминаторских услова, техничких спецификација и критеријума, односно наручилац мора одредити услове за учешће у поступку тако да ти услови не дискриминишу понуђаче и да су у логичкој вези са предметом јавне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матрамо да је овај услов дискриминаторски тј. да нема никакве логичке везе са предметом јавне набавке и једина сврха му је да доведе у предност понуђаче који из других разлога, који немају везе са предметом јавне набавке, имају саветника за хемикалије, те Вас молимо да у том смислу измените конкурсну документацију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злог из ког је дефинисан минимум 1 саветник за хемикалије  јесте да би се опасним хемикалијама управљало на начин који води ка смањењу ризика и минимизацији штетних ефеката тих хемикалија по здравље људи и животну средину и осигурала примена превентивних мера. Услов је постављен искључиво због предострожности како би призвођач, увозник или даљи корисник који производе стављају у промет и користе хемикалије тако да нема непожељних ефеката по здравље људи и животну средину (Законом о хемикалијама „Сл.гласник РС“, бр. 36/2009,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88/2010, 92/2011, 93/2012 i 25/2015,  је дефинисано начело  предострожности као полазне основе сваког закона). Правилником о изменама правилника о саветнику за хемикалије и условима које мора да испуни правно лице или предузетник који врше обуку и проверу знања саветника за хемикалије, у члану 2. прописано је да саветника за хемикалије није дужан да обезбеди правно лице или предузетник који искључиво ставља у промет сировине за средства за заштиту биља, лекове и медицинска средства која се користе у хуманој и ветеринарској медицини, козметичке прозводе, храну, прехрамбене адитиве и ароме и храну за животиње и адитиве за ту храну и снабдевач који ставља у промет опасне хемикалије у укупној количини мањој од 100 </w:t>
      </w:r>
      <w:r>
        <w:rPr>
          <w:rFonts w:cs="Calibri" w:ascii="Calibri" w:hAnsi="Calibri"/>
          <w:lang w:val="sr-Latn-RS"/>
        </w:rPr>
        <w:t>kg</w:t>
      </w:r>
      <w:r>
        <w:rPr>
          <w:rFonts w:cs="Calibri" w:ascii="Calibri" w:hAnsi="Calibri"/>
          <w:lang w:val="sr-RS"/>
        </w:rPr>
        <w:t xml:space="preserve"> годишње, као и дистрибутер опасних хемикалија који се искључиво бави малопродајом.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Питање бр. 6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лимо Вас да нам образложите због чега нисте предмет јавне набавке обликовали по партијама, односно због чега сте спојили разнородне услуге? Иако обе услуге спадају у услуге сузбијања штеточина, методологија, начин извођења и препарати за извшење сваке од услуга се разликују. Стога Вас молим да извршите измену конкурсне документације, односно да предметне услуге поделите у партиј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конкурсној документацији у поглављу 2. ВРСТА, ТЕХНИЧКЕ КАРАКТЕРИСТИКЕ, КВАЛИТЕТ, КОЛИЧИНА И ОПИС УСЛУГЕ је јасно и недвосмислено наведен начин извођења услуге, место извршења услуге, метод и активна материја као и начин спровођења контроле извршења предметне услуге. Не видимо разлог за обликовање конкурсне документације у две партије јер се ради о истоврсној услузи.Предметна набавка је обједињена како из разлога економске природе тако и са аспекта рационалност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конкурсној документацији нигде нисмо навели препарате за извршење услуге већ наводимо прецизно активне материје или „одговарајуће“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RS"/>
        </w:rPr>
        <w:t xml:space="preserve">Питање бр. </w:t>
      </w:r>
      <w:r>
        <w:rPr>
          <w:rFonts w:cs="Calibri" w:ascii="Calibri" w:hAnsi="Calibri"/>
          <w:b/>
          <w:lang w:val="sr-Latn-RS"/>
        </w:rPr>
        <w:t>7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ли се за опрему тражену у оквиру техничког капацитета као доказ може приложити уговор о закупу или рачун о набавц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За опрему тражену у оквиру техничког капацитета </w:t>
      </w:r>
      <w:r>
        <w:rPr>
          <w:rFonts w:cs="Calibri" w:ascii="Calibri" w:hAnsi="Calibri"/>
          <w:b/>
          <w:lang w:val="sr-RS"/>
        </w:rPr>
        <w:t>у поглављу 3. УСЛОВИ ЗА УЧЕШЋЕ У ПОСТУПКУ ЈАВНЕ НАБАВКЕ ИЗ ЧЛ. 75. И 76. ЗАКОНА О ЈАВНИМ НАБАВКАМА И УПУТСТВО КАКО СЕ ДОКАЗУЈЕ ИСПУЊЕНОСТ ТИХ УСЛОВА, Испуњеност додатних услова из члана и 76. Закона о јавним набавкама понуђач доказује достављањем следећих доказа уз понуду:</w:t>
      </w:r>
      <w:r>
        <w:rPr>
          <w:rFonts w:cs="Calibri" w:ascii="Calibri" w:hAnsi="Calibri"/>
          <w:lang w:val="sr-RS"/>
        </w:rPr>
        <w:t xml:space="preserve"> као доказ може приложити уговор о закуп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04-1-9/201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8:00Z</dcterms:created>
  <dc:creator>Visnja</dc:creator>
  <dc:description/>
  <cp:keywords/>
  <dc:language>en-US</dc:language>
  <cp:lastModifiedBy>Visnja</cp:lastModifiedBy>
  <cp:lastPrinted>2018-03-30T08:55:00Z</cp:lastPrinted>
  <dcterms:modified xsi:type="dcterms:W3CDTF">2018-03-30T13:00:00Z</dcterms:modified>
  <cp:revision>25</cp:revision>
  <dc:subject/>
  <dc:title/>
</cp:coreProperties>
</file>